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60"/>
        <w:gridCol w:w="2430"/>
        <w:gridCol w:w="990"/>
        <w:gridCol w:w="2880"/>
        <w:gridCol w:w="2204"/>
        <w:gridCol w:w="1594"/>
      </w:tblGrid>
      <w:tr>
        <w:trPr>
          <w:trHeight w:val="2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RL.1 </w:t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1037"/>
            </w:tblGrid>
            <w:tr>
              <w:trPr>
                <w:trHeight w:val="110" w:hRule="atLeast"/>
              </w:trPr>
              <w:tc>
                <w:tcPr>
                  <w:tcW w:w="76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Calibri" w:ascii="Arial Narrow" w:hAnsi="Arial Narrow"/>
                      <w:color w:val="000000"/>
                    </w:rPr>
                    <w:t>Ask and answer question s to demonstrate understanding of a text, referring explicitly to the text as the basis for the answers.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identify elements of the story’s structur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explain how character’s actions contribute to a story’s sequence of event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recount the story’s most important event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Struct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yze Illustr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mariz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urac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 Vowels a, e, i, o, 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ds with the VCCV Patte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lus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hor’s Word Choi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er/Predi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ras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Vowel a, e, i, o, 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ds with the VCe Patte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standing Charac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Messa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yze/Evalu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mon Vowel Pair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ai, ay, ee, 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ing R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re and Contra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Struct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er/Predi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o Spelled oa, o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ress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gress Monitoring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ar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ll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ri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u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unc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ain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l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n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e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mu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or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a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nc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ppea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t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citement</w:t>
            </w:r>
          </w:p>
        </w:tc>
      </w:tr>
      <w:tr>
        <w:trPr>
          <w:trHeight w:val="17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1515"/>
            </w:tblGrid>
            <w:tr>
              <w:trPr>
                <w:trHeight w:val="244" w:hRule="atLeast"/>
              </w:trPr>
              <w:tc>
                <w:tcPr>
                  <w:tcW w:w="76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Calibri" w:ascii="Arial Narrow" w:hAnsi="Arial Narrow"/>
                      <w:color w:val="000000"/>
                    </w:rPr>
                    <w:t xml:space="preserve">3.RL.2 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Calibri" w:ascii="Arial Narrow" w:hAnsi="Arial Narrow"/>
                      <w:color w:val="000000"/>
                    </w:rPr>
                    <w:t xml:space="preserve">Recount and paraphrase stories, including fables, folktales, and myths from diverse cultures; determine the central message, lesson, or moral and explain how it is conveyed through key details in text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identify elements of the story’s structur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explain how character’s actions contribute to a story’s sequence of event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recount the story’s most important event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Struct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yze Illustr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mariz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urac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 Vowels a, e, i, o, 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ds with the VCCV Patte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lus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hor’s Word Choi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er/Predi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ras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Vowel a, e, i, o, 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ds with the VCe Patte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standing Charac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Messa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yze/Evalu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mon Vowel Pair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ai, ay, ee, ea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ing Rate</w:t>
              <w:tab/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re and Contra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Struct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er/Predi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o Spelled oa, o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ression</w:t>
            </w:r>
          </w:p>
          <w:p>
            <w:pPr>
              <w:pStyle w:val="Normal"/>
              <w:tabs>
                <w:tab w:val="clear" w:pos="720"/>
                <w:tab w:val="left" w:pos="1630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ar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ll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ri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u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unc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ain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l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n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e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mu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or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a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nc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ppea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t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itement</w:t>
            </w:r>
          </w:p>
        </w:tc>
      </w:tr>
      <w:tr>
        <w:trPr>
          <w:trHeight w:val="156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1515"/>
            </w:tblGrid>
            <w:tr>
              <w:trPr>
                <w:trHeight w:val="110" w:hRule="atLeast"/>
              </w:trPr>
              <w:tc>
                <w:tcPr>
                  <w:tcW w:w="76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Calibri" w:ascii="Arial Narrow" w:hAnsi="Arial Narrow"/>
                      <w:color w:val="000000"/>
                    </w:rPr>
                    <w:t xml:space="preserve">3.RL.3 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Calibri" w:ascii="Arial Narrow" w:hAnsi="Arial Narrow"/>
                      <w:color w:val="000000"/>
                    </w:rPr>
                    <w:t xml:space="preserve">Describe characters in a story (e.g., their traits, motivations, or feelings) and explain how their actions contribute to the sequence of event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identify elements of the story’s structur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explain how character’s actions contribute to a story’s sequence of event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recount the story’s most important even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Struct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yze Illustr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mariz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urac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 Vowels a, e, i, o, 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ds with the VCCV Patte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lus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hor’s Word Choi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er/Predi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ras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Vowel a, e, i, o, 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ds with the VCe Patte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standing Charac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Messa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yze/Evalu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mon Vowel Pair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ai, ay, ee, 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Reading Rate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re and Contra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Struct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er/Predi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o Spelled oa, o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ress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ar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ll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ri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u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unc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ain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l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n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e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mu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or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a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nc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ppea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t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itement</w:t>
            </w:r>
          </w:p>
        </w:tc>
      </w:tr>
      <w:tr>
        <w:trPr>
          <w:trHeight w:val="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1515"/>
            </w:tblGrid>
            <w:tr>
              <w:trPr>
                <w:trHeight w:val="110" w:hRule="atLeast"/>
              </w:trPr>
              <w:tc>
                <w:tcPr>
                  <w:tcW w:w="76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Calibri" w:ascii="Arial Narrow" w:hAnsi="Arial Narrow"/>
                      <w:color w:val="000000"/>
                    </w:rPr>
                    <w:t xml:space="preserve">3.RL.4 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Calibri" w:ascii="Arial Narrow" w:hAnsi="Arial Narrow"/>
                      <w:color w:val="000000"/>
                    </w:rPr>
                    <w:t xml:space="preserve">Determine the meaning of words and phrases as they are used in a text, distinguishing literal from nonliteral languag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standing Charac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Messa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yze/Evalu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mon Vowel Pair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ai, ay, ee, 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ing R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re and Contra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Struct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er/Predi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o Spelled oa, o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ress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F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or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a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nc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ppea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t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itement</w:t>
            </w:r>
          </w:p>
        </w:tc>
      </w:tr>
      <w:tr>
        <w:trPr>
          <w:trHeight w:val="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1515"/>
            </w:tblGrid>
            <w:tr>
              <w:trPr>
                <w:trHeight w:val="244" w:hRule="atLeast"/>
              </w:trPr>
              <w:tc>
                <w:tcPr>
                  <w:tcW w:w="76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Calibri" w:ascii="Arial Narrow" w:hAnsi="Arial Narrow"/>
                      <w:color w:val="000000"/>
                    </w:rPr>
                    <w:t xml:space="preserve">3.RL.5 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Calibri" w:ascii="Arial Narrow" w:hAnsi="Arial Narrow"/>
                      <w:color w:val="000000"/>
                    </w:rPr>
                    <w:t xml:space="preserve">Refer to parts of stories, dramas, and poems when writing or speaking about a text, using terms such as chapter, scene, and stanza; describe how each successive part builds on earlier section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se and Effe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al and Nonliteral Meaning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ualiz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i Spelled I, ie, ig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ona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g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mm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nounced</w:t>
            </w:r>
          </w:p>
        </w:tc>
      </w:tr>
      <w:tr>
        <w:trPr>
          <w:trHeight w:val="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1515"/>
            </w:tblGrid>
            <w:tr>
              <w:trPr>
                <w:trHeight w:val="110" w:hRule="atLeast"/>
              </w:trPr>
              <w:tc>
                <w:tcPr>
                  <w:tcW w:w="76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Calibri" w:ascii="Arial Narrow" w:hAnsi="Arial Narrow"/>
                      <w:color w:val="000000"/>
                    </w:rPr>
                    <w:t xml:space="preserve">3.RL.6 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Calibri" w:ascii="Arial Narrow" w:hAnsi="Arial Narrow"/>
                      <w:color w:val="000000"/>
                    </w:rPr>
                    <w:t xml:space="preserve">Distinguish one's own point of view from that of the narrator or those of the character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re and Contra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Struct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er/Predi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o Spelled oa, o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ress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nc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ppea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t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itement</w:t>
            </w:r>
          </w:p>
        </w:tc>
      </w:tr>
      <w:tr>
        <w:trPr>
          <w:trHeight w:val="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1515"/>
            </w:tblGrid>
            <w:tr>
              <w:trPr>
                <w:trHeight w:val="244" w:hRule="atLeast"/>
              </w:trPr>
              <w:tc>
                <w:tcPr>
                  <w:tcW w:w="76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Calibri" w:ascii="Arial Narrow" w:hAnsi="Arial Narrow"/>
                      <w:color w:val="000000"/>
                    </w:rPr>
                    <w:t xml:space="preserve">3.RL.7 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Calibri" w:ascii="Arial Narrow" w:hAnsi="Arial Narrow"/>
                      <w:color w:val="000000"/>
                    </w:rPr>
                    <w:t xml:space="preserve">Explain how specific aspects of a text’s illustrations contribute to what is conveyed by the words in a story (e.g., create mood, emphasize aspects of a character or setting)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identify elements of the story’s structur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explain how character’s actions contribute to a story’s sequence of event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recount the story’s most important event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Struct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yze Illustr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mari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Accurac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 Vowels a, e, i, o, 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ds with the VCCV Patte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standing Charac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Messa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yze/Evalu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mon Vowel Pair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ai, ay, ee, 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ing R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re and Contra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Struct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er/Predi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o Spelled oa, o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ress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se and Effe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al and Nonliteral Meaning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ualiz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i Spelled I, ie, ig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on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ar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ll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ri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u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unc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ain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or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a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nc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ppea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t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i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g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mm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nounced</w:t>
            </w:r>
          </w:p>
        </w:tc>
      </w:tr>
      <w:tr>
        <w:trPr>
          <w:trHeight w:val="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1515"/>
            </w:tblGrid>
            <w:tr>
              <w:trPr>
                <w:trHeight w:val="244" w:hRule="atLeast"/>
              </w:trPr>
              <w:tc>
                <w:tcPr>
                  <w:tcW w:w="76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Calibri" w:ascii="Arial Narrow" w:hAnsi="Arial Narrow"/>
                      <w:color w:val="000000"/>
                    </w:rPr>
                    <w:t xml:space="preserve">3.RL.9 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Calibri" w:ascii="Arial Narrow" w:hAnsi="Arial Narrow"/>
                      <w:color w:val="000000"/>
                    </w:rPr>
                    <w:t xml:space="preserve">Compare and contrast the themes, settings, and plots of stories written by the same author about the same or similar characters (e.g., in books from a series)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identify elements of the story’s structur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explain how character’s actions contribute to a story’s sequence of event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recount the story’s most important event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Struct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yze Illustr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mariz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urac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 Vowels a, e, i, o, 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ds with the VCCV Patte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lus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hor’s Word Choi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er/Predi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ras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Vowel a, e, i, o, 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ds with the VCe Patte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standing Charac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Messa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yze/Evalu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mon Vowel Pair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ai, ay, ee, 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ing R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re and Contra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Struct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er/Predi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o Spelled oa, o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ress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se and Effe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al and Nonliteral Meaning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ualiz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i Spelled I, ie, ig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on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ar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ll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ri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u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unc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ain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l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n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e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mu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or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a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nc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ppea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t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i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g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mm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nounced</w:t>
            </w:r>
          </w:p>
        </w:tc>
      </w:tr>
      <w:tr>
        <w:trPr>
          <w:trHeight w:val="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67"/>
            </w:tblGrid>
            <w:tr>
              <w:trPr>
                <w:trHeight w:val="24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Calibri" w:ascii="Arial Narrow" w:hAnsi="Arial Narrow"/>
                      <w:color w:val="000000"/>
                    </w:rPr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Calibri"/>
                      <w:color w:val="000000"/>
                    </w:rPr>
                  </w:pPr>
                  <w:r>
                    <w:rPr>
                      <w:rFonts w:cs="Calibri" w:ascii="Arial Narrow" w:hAnsi="Arial Narrow"/>
                      <w:color w:val="000000"/>
                    </w:rPr>
                    <w:t>3.RI1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k and answer questions to demonstrate understanding of a text, referring explicitly to the text as the basis for the answer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se and Effe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al and Nonliteral Meaning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ualiz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i Spelled I, ie, ig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ona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g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mm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nounced</w:t>
            </w:r>
          </w:p>
        </w:tc>
      </w:tr>
      <w:tr>
        <w:trPr>
          <w:trHeight w:val="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RI.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e the main idea of a text; recount and paraphrase the key details and explain how they support the main ide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se and Effe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al and Nonliteral Meaning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ualiz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i Spelled I, ie, ig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ona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g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mm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nounced</w:t>
            </w:r>
          </w:p>
        </w:tc>
      </w:tr>
      <w:tr>
        <w:trPr>
          <w:trHeight w:val="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RI.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the relationship between a series of historical events, scientific ideas or concepts, or steps in technical procedures in a text, using language that pertains to time, sequence, and cause/effec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se and Effe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al and Nonliteral Meaning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ualiz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i Spelled I, ie, ig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ona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g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mm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nounced</w:t>
            </w:r>
          </w:p>
        </w:tc>
      </w:tr>
      <w:tr>
        <w:trPr>
          <w:trHeight w:val="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RI.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e the meaning of general academic and domain-specific words and phrases in a text relevant to a grade 3 topic or subject are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se and Effe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al and Nonliteral Meaning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ualiz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i Spelled I, ie, ig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ona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g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mm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nounced</w:t>
            </w:r>
          </w:p>
        </w:tc>
      </w:tr>
      <w:tr>
        <w:trPr>
          <w:trHeight w:val="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RI.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ext features and search tools (e.g., key words, sidebars, hyperlinks) to locate information relevant to a given topic efficientl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lus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hor’s Word Choi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er/Predi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ras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Vowel a, e, i, o, 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ds with the VCe Patte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l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n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e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mu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</w:t>
            </w:r>
          </w:p>
        </w:tc>
      </w:tr>
      <w:tr>
        <w:trPr>
          <w:trHeight w:val="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RI.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inguish one's own point of view from that of the author of a tex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se and Effe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al and Nonliteral Meaning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ualiz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i Spelled I, ie, ig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ona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g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mm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nounced</w:t>
            </w:r>
          </w:p>
        </w:tc>
      </w:tr>
      <w:tr>
        <w:trPr>
          <w:trHeight w:val="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RI.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information gained from illustrations (e.g., maps, photographs) and the words in a text to demonstrate understanding of the text (e.g., where, when, why, and how key events occur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identify elements of the story’s structur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explain how character’s actions contribute to a story’s sequence of event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recount the story’s most important event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Struct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yze Illustr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mari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Accurac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 Vowels a, e, i, o, 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ds with the VCCV Patte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standing Charac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Messa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yze/Evalu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mon Vowel Pair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ai, ay, ee, 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ing R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re and Contra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Struct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er/Predi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o Spelled oa, o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ress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ar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ll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ri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u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unc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ain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or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a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nc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ppea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t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itement</w:t>
            </w:r>
          </w:p>
        </w:tc>
      </w:tr>
      <w:tr>
        <w:trPr>
          <w:trHeight w:val="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RI.8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the logical connection between particular sentences and paragraphs in a text (e.g., comparison, cause/effect, first/second/third in a sequence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se and Effe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al and Nonliteral Meaning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ualiz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i Spelled I, ie, ig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ona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g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mm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nounced</w:t>
            </w:r>
          </w:p>
        </w:tc>
      </w:tr>
      <w:tr>
        <w:trPr>
          <w:trHeight w:val="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RI.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e and contrast the most important points and key details presented in two texts on the same topic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identify elements of the story’s structur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explain how character’s actions contribute to a story’s sequence of event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recount the story’s most important event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Struct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yze Illustr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mariz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urac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 Vowels a, e, i, o, 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ds with the VCCV Patte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lus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hor’s Word Choi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er/Predi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ras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Vowel a, e, i, o, 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ds with the VCe Patte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standing Charac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Messa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yze/Evalu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mon Vowel Pair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ai, ay, ee, 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ing R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re and Contra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y Struct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er/Predic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o Spelled oa, o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ress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ar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ll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ri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u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unc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ain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l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n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e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mu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or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a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nc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ppea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t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itement</w:t>
            </w:r>
          </w:p>
        </w:tc>
      </w:tr>
      <w:tr>
        <w:trPr>
          <w:trHeight w:val="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L.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 command of the conventions of Standard English grammar and usage when writing or speaking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identify the subject of a simple sentenc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spell words with short vowel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xt Clu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ple Sent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tionary/Gloss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nds of Sent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ym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und Sent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d Famil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 and Proper Nou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ix mis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ural Nouns with –s and -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ar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ll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ri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u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unc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ain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l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n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e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mu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or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a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nc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ppea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t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i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g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mm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nounced</w:t>
            </w:r>
          </w:p>
        </w:tc>
      </w:tr>
      <w:tr>
        <w:trPr>
          <w:trHeight w:val="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L.1f. Ensure subject-verb and pronoun-antecedent agreemen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identify the subject of a simple sentenc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spell words with short vowel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xt Clu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ple Sent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tionary/Gloss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nds of Sent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ym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und Sent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d Famil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 and Proper Nou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ix mis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ural Nouns with –s and -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ar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ll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ri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u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unc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ain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l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n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e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mu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or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a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nc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ppea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t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i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g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mm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nounced</w:t>
            </w:r>
          </w:p>
        </w:tc>
      </w:tr>
      <w:tr>
        <w:trPr>
          <w:trHeight w:val="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L.2a. Capitalize appropriate words in titl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identify the subject of a simple sentenc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spell words with short vowel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xt Clu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ple Sent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tionary/Gloss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nds of Sent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ym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und Sent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d Famil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 and Proper Nou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ix mis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ural Nouns with –s and -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ar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ll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ri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u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unc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ain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l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n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e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mu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or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a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nc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ppea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t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i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g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mm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nounced</w:t>
            </w:r>
          </w:p>
        </w:tc>
      </w:tr>
      <w:tr>
        <w:trPr>
          <w:trHeight w:val="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L.2b. Use commas in address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identify the subject of a simple sentenc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spell words with short vowel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xt Clu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ple Sent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tionary/Gloss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nds of Sent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ym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und Sent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d Famil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 and Proper Nou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ix mis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ural Nouns with –s and -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ar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ll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ri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u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unc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ain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l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n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e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mu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or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a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nc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ppea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t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i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g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mm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nounced</w:t>
            </w:r>
          </w:p>
        </w:tc>
      </w:tr>
      <w:tr>
        <w:trPr>
          <w:trHeight w:val="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L.2c. Use commas and quotation marks in dialogu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identify the subject of a simple sentenc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spell words with short vowel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xt Clu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ple Sent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tionary/Gloss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nds of Sent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ym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und Sent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d Famil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 and Proper Nou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ix mis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ural Nouns with –s and -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ar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ll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ri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u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unc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ain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l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n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e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mu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or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a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nc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ppea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t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i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g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mm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nounced</w:t>
            </w:r>
          </w:p>
        </w:tc>
      </w:tr>
      <w:tr>
        <w:trPr>
          <w:trHeight w:val="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L.4a (on test)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3.L.4c.(correct standard)</w:t>
            </w:r>
            <w:r>
              <w:rPr>
                <w:sz w:val="22"/>
                <w:szCs w:val="22"/>
              </w:rPr>
              <w:t xml:space="preserve"> Use sentence-level context as a clue to the meaning of a word or phras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identify the subject of a simple sentenc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spell words with short vowel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xt Clu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ple Sent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tionary/Gloss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nds of Sent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ym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und Sent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d Famil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 and Proper Nou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ix mis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ural Nouns with –s and -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ar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ll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ri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u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unc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ain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l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n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e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mu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or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a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nc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ppea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t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i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g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mm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nounced</w:t>
            </w:r>
          </w:p>
        </w:tc>
      </w:tr>
      <w:tr>
        <w:trPr>
          <w:trHeight w:val="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L4b (on test)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L.4a.(correct standard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e the meaning of the new word formed when a known affix is added to a known word (e.g., agreeable/disagreeable, comfortable/uncomfortable, care/careless, heat/preheat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identify the subject of a simple sentenc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spell words with short vowel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xt Clu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ple Sent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tionary/Gloss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nds of Sent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ym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und Sent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d Famil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 and Proper Nou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ix mis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ural Nouns with –s and -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ar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ll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ri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u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unc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ain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l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n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e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mu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or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a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nc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ppea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t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i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g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mm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nounced</w:t>
            </w:r>
          </w:p>
        </w:tc>
      </w:tr>
      <w:tr>
        <w:trPr>
          <w:trHeight w:val="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L.5a. Distinguish the literal and nonliteral meanings of words and phrases in context (e.g., take steps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identify the subject of a simple sentenc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spell words with short vowel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xt Clu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ple Sent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tionary/Gloss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nds of Sent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ym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und Senten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d Famil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 and Proper Nou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ix mis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ural Nouns with –s and -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ar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ll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ri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u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unc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ain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l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n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e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mu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or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a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nc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ppea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t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i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g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mm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nounced</w:t>
            </w:r>
          </w:p>
        </w:tc>
      </w:tr>
      <w:tr>
        <w:trPr>
          <w:trHeight w:val="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W.1a. Introduce the topic or text, state an opinion, and create an organizational structure that lists reasons. b. Provide reasons that support the opinio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identify the characteristics of a good descriptive paragrap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rrative Writing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ve Paragrap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cus Trait: Word Choi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rative Writing: Dialog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cus Trait: Ide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Unit 1: 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rative Writing:  Personal Paragrap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cus Trait: Voi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rative Writing: Prewrite a Personal Narrati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cus Trait: Ide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rative Writing: Draft a Personal Narrati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cus Trait: Sentence Fluenc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ar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ll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ri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u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unc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ain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l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n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e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mu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or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a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nc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ppea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t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i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g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mm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nounced</w:t>
            </w:r>
          </w:p>
        </w:tc>
      </w:tr>
      <w:tr>
        <w:trPr>
          <w:trHeight w:val="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W.2a. Introduce a topic and group related information together; include illustrations when useful to aiding comprehensio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rative Writing: Draft a Personal Narrati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cus Trait: Sentence Fluenc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g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mm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nounced</w:t>
            </w:r>
          </w:p>
        </w:tc>
      </w:tr>
      <w:tr>
        <w:trPr>
          <w:trHeight w:val="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W.3.a. Establish a situation and introduce a narrator and/or characters; organize an event sequence that unfolds naturall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rative Writing: Dialog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cus Trait: Ide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rative Writing:  Personal Paragrap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cus Trait: Voi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rative Writing: Prewrite a Personal Narrati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cus Trait: Ide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rative Writing: Draft a Personal Narrati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cus Trait: Sentence Fluenc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l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n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e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mu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or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a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nc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ppea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t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i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g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mm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nounced</w:t>
            </w:r>
          </w:p>
        </w:tc>
      </w:tr>
      <w:tr>
        <w:trPr>
          <w:trHeight w:val="1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W.4. With guidance and support from adults, produce writing in which the development and organization are appropriate to task and purpose. (Grade-specific expectations for writing types are defined in standards 1–3 above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can identify the characteristics of a good descriptive paragrap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on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rrative Writing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ve Paragrap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cus Trait: Word Choi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rative Writing: Dialog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cus Trait: Ide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rative Writing:  Personal Paragrap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cus Trait: Voi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Unit 1: 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rative Writing: Draft a Personal Narrati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cus Trait: Sentence Fluenc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u w:val="single"/>
              </w:rPr>
              <w:t>Unit 1</w:t>
            </w:r>
            <w:r>
              <w:rPr>
                <w:rFonts w:cs="Arial Narrow" w:ascii="Arial Narrow" w:hAnsi="Arial Narrow"/>
              </w:rPr>
              <w:t xml:space="preserve"> Blackline Mast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bulary Word Char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 Vocabul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Reader Graphic Organiz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ed Practice for Phonics and Vocabulary Strateg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l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 Assessm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 Check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Tes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 Monito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ar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ll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ri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u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unc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ain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l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in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e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rmu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or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m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c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a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esson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g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mm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nounced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422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rStyle w:val="PageNumber"/>
      </w:rPr>
      <w:tab/>
      <w:t xml:space="preserve">REVISED:  </w:t>
    </w:r>
    <w:r>
      <w:rPr>
        <w:rStyle w:val="PageNumber"/>
        <w:lang w:val="en-US"/>
      </w:rPr>
      <w:t>Ma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220" w:leader="none"/>
      </w:tabs>
      <w:spacing w:before="0" w:after="0"/>
      <w:rPr>
        <w:b/>
        <w:b/>
        <w:sz w:val="28"/>
      </w:rPr>
    </w:pPr>
    <w:r>
      <w:rPr>
        <w:b/>
        <w:sz w:val="28"/>
      </w:rPr>
      <w:tab/>
      <w:t>Window Rock Unified School District #8</w:t>
      <w:tab/>
      <w:t>SCHOOL YEAR 2017-2018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CURRICULUM GUIDE </w:t>
    </w:r>
  </w:p>
  <w:p>
    <w:pPr>
      <w:pStyle w:val="Normal"/>
      <w:spacing w:lineRule="auto" w:line="240" w:before="0" w:after="0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SUBJECT:  ELA</w:t>
      <w:tab/>
      <w:tab/>
      <w:tab/>
      <w:t xml:space="preserve">                         GRADE:  3</w:t>
      <w:tab/>
      <w:tab/>
      <w:t xml:space="preserve">                     </w:t>
      <w:tab/>
      <w:tab/>
      <w:t>TIMELINE: 1</w:t>
    </w:r>
    <w:r>
      <w:rPr>
        <w:rFonts w:cs="Calibri"/>
        <w:b/>
        <w:sz w:val="28"/>
        <w:szCs w:val="28"/>
        <w:vertAlign w:val="superscript"/>
      </w:rPr>
      <w:t>st</w:t>
    </w:r>
    <w:r>
      <w:rPr>
        <w:rFonts w:cs="Calibri"/>
        <w:b/>
        <w:sz w:val="28"/>
        <w:szCs w:val="28"/>
      </w:rPr>
      <w:t xml:space="preserve"> Quarter </w:t>
    </w:r>
    <w:r>
      <w:rPr>
        <w:rFonts w:cs="Calibri"/>
        <w:b/>
        <w:color w:val="8DB3E2"/>
        <w:sz w:val="28"/>
        <w:szCs w:val="28"/>
      </w:rPr>
      <w:t>(Aug 2-Oct 6)</w:t>
    </w:r>
  </w:p>
  <w:p>
    <w:pPr>
      <w:pStyle w:val="Normal"/>
      <w:spacing w:lineRule="auto" w:line="240" w:before="0" w:after="0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</w:r>
  </w:p>
  <w:tbl>
    <w:tblPr>
      <w:tblW w:w="146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9"/>
      <w:gridCol w:w="2429"/>
      <w:gridCol w:w="2430"/>
      <w:gridCol w:w="990"/>
      <w:gridCol w:w="2880"/>
      <w:gridCol w:w="2160"/>
      <w:gridCol w:w="1651"/>
    </w:tblGrid>
    <w:tr>
      <w:trPr>
        <w:trHeight w:val="1013" w:hRule="atLeast"/>
      </w:trPr>
      <w:tc>
        <w:tcPr>
          <w:tcW w:w="2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Standard</w:t>
          </w:r>
        </w:p>
      </w:tc>
      <w:tc>
        <w:tcPr>
          <w:tcW w:w="2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Kid Friendly Learning Objectives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Content</w:t>
          </w:r>
        </w:p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/>
              <w:b/>
              <w:sz w:val="22"/>
              <w:szCs w:val="22"/>
              <w:lang w:val="en-US" w:eastAsia="en-US"/>
            </w:rPr>
            <w:t xml:space="preserve"> </w:t>
          </w:r>
          <w:r>
            <w:rPr>
              <w:rFonts w:cs="Calibri"/>
              <w:b/>
              <w:sz w:val="14"/>
              <w:szCs w:val="22"/>
              <w:lang w:val="en-US" w:eastAsia="en-US"/>
            </w:rPr>
            <w:t>(subject or topic covered in Journeys/My Perspectives)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DOK Level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</w:r>
        </w:p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 xml:space="preserve">Skills </w:t>
          </w:r>
        </w:p>
        <w:p>
          <w:pPr>
            <w:pStyle w:val="Header"/>
            <w:jc w:val="center"/>
            <w:rPr>
              <w:rFonts w:cs="Calibri"/>
              <w:b/>
              <w:b/>
              <w:sz w:val="14"/>
              <w:szCs w:val="22"/>
              <w:lang w:val="en-US" w:eastAsia="en-US"/>
            </w:rPr>
          </w:pPr>
          <w:r>
            <w:rPr>
              <w:rFonts w:cs="Calibri"/>
              <w:b/>
              <w:sz w:val="14"/>
              <w:szCs w:val="22"/>
              <w:lang w:val="en-US" w:eastAsia="en-US"/>
            </w:rPr>
            <w:t>(ability, practice, aptitude that will be learned)</w:t>
          </w:r>
        </w:p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Assessment</w:t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Academic Vocabulary</w:t>
          </w:r>
        </w:p>
      </w:tc>
    </w:tr>
  </w:tbl>
  <w:p>
    <w:pPr>
      <w:pStyle w:val="Header"/>
      <w:rPr>
        <w:lang w:val="en-US"/>
      </w:rPr>
    </w:pPr>
    <w:r>
      <w:rPr>
        <w:lang w:val="en-US"/>
      </w:rPr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1:43:00Z</dcterms:created>
  <dc:creator>Tammy Smith</dc:creator>
  <dc:description/>
  <dc:language>en-US</dc:language>
  <cp:lastModifiedBy>karend</cp:lastModifiedBy>
  <cp:lastPrinted>2011-07-01T13:48:00Z</cp:lastPrinted>
  <dcterms:modified xsi:type="dcterms:W3CDTF">2017-06-01T21:43:00Z</dcterms:modified>
  <cp:revision>2</cp:revision>
  <dc:subject/>
  <dc:title>Number, Operation, Quantitative Reasoning</dc:title>
</cp:coreProperties>
</file>