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SCIENC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Safety Net Standards Grade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79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1C1.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k questions based on experiences with objects, organisms, and events in the environment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1C1.P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ict results of an investigation based on life, physical, and Earth and space science (e.g., animal life cycles, physical properties, Earth materials)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1C2.P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e simple tools such as ruler, thermometers, magnifiers, and balances to collect data (U.S. customary units)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1C2.P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rd data from guided investigations in an organized and appropriate format (e.g., lab book, log, notebook, chart paper)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1C4.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the results of an investigation using pictures, graphs, models, and/or words. </w:t>
            </w:r>
          </w:p>
        </w:tc>
      </w:tr>
      <w:tr>
        <w:trPr>
          <w:trHeight w:val="12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4C1.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y the following as characteristics of living thing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wth and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e to stimulus  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4C3.P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how plants and animals within a habitat are dependent on each other.         </w:t>
            </w:r>
          </w:p>
        </w:tc>
      </w:tr>
      <w:tr>
        <w:trPr>
          <w:trHeight w:val="1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5C1.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ify objects by the following observable properties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</w:t>
            </w:r>
          </w:p>
        </w:tc>
      </w:tr>
      <w:tr>
        <w:trPr>
          <w:trHeight w:val="1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6C1.P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y the following as being natural resource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life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6C2.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Identify evidence that the Sun is the natural source of heat and light on the Earth (e.g., warm surfaces, shadows, shade)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6C2.P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re celestial objects (e.g., Sun, Moon, stars) and transient objects in the sky (e.g., clouds, birds, airplanes, contrails). </w:t>
            </w:r>
          </w:p>
        </w:tc>
      </w:tr>
      <w:tr>
        <w:trPr>
          <w:trHeight w:val="12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6C3.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the following characteristics of seasonal weather patter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precip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n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en-US"/>
      </w:rPr>
      <w:t xml:space="preserve">UPDATED:  </w:t>
    </w:r>
    <w:r>
      <w:rPr>
        <w:b/>
        <w:i/>
        <w:sz w:val="22"/>
        <w:szCs w:val="22"/>
        <w:lang w:val="en-US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INDOW ROCK UNIFIED SCHOOL DISTRICT NO. 8</w: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School Year 201</w:t>
    </w:r>
    <w:r>
      <w:rPr>
        <w:rFonts w:cs="Arial" w:ascii="Arial" w:hAnsi="Arial"/>
        <w:lang w:val="en-US"/>
      </w:rPr>
      <w:t>7-2018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5:00Z</dcterms:created>
  <dc:creator>Ruby Benally</dc:creator>
  <dc:description/>
  <dc:language>en-US</dc:language>
  <cp:lastModifiedBy>karenj</cp:lastModifiedBy>
  <dcterms:modified xsi:type="dcterms:W3CDTF">2017-05-30T16:55:00Z</dcterms:modified>
  <cp:revision>2</cp:revision>
  <dc:subject/>
  <dc:title>Science Safety Net Standards</dc:title>
</cp:coreProperties>
</file>