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900"/>
        <w:gridCol w:w="1650"/>
        <w:gridCol w:w="1650"/>
        <w:gridCol w:w="1650"/>
        <w:gridCol w:w="1650"/>
        <w:gridCol w:w="1650"/>
        <w:gridCol w:w="1650"/>
        <w:gridCol w:w="1650"/>
        <w:gridCol w:w="1650"/>
        <w:gridCol w:w="1650"/>
        <w:gridCol w:w="1211"/>
      </w:tblGrid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Theme:</w:t>
              <w:br/>
              <w:t>Getting to Know Yo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ing Routines &amp; Procedure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separate guide for daily less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a Mathematician?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ys in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ys of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ather Gra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der of Mon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rthday Graph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room Rules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ry and Mu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stic Fi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hort Vowel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a/, /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VC pattern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curac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d Recogni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quence of Ev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Word Cho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/Predic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jects and Predicat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tences That Tell a True Stor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Concep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 &amp; Od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e Valu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l Parent &amp; Offsprin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Fami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hort Vowels /o/, /u/, /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VC pattern 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ds in Connected Tex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re/Contr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ple Sentenc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endly Lett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Concep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nting Seque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ghborhood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rriculum Night 22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istrict Pre Assessme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Vowels a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nds for c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correc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Purp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re/Contr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ze/Evaluat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s of Sentenc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tences that Describ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Concep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 Car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-Se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istrict Pre Assessme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Vowels a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nds for c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correc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Purp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re/Contr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ze/Evaluat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s of Sentenc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tences that Describ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Concept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 Te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ptember 4-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vajo 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abor Da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y of a Spi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orous Fi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Vowels o, u,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nds for g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on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se and Eff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tive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ariz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a noun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e Stor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bers to 1,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ptem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y of a Spi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orous Fi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Vowels o, u,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nds for g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on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se and Eff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tive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ariz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a noun?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e Stor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bers to 1,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ptem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tumn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n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’s Pe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stic Fi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onant Blends with r, l, s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ras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ctu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y Struc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Word Cho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iz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gular and Plural Nou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r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Stor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bers to 1,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s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eorologist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ptemb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ohnny Appleseed Bday 26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ls Building H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on Final Blends nd, ng, nk, nt, ft, xt, mp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ress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 and Graphic Fea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ing Contex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e Plural Nou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Paragra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bers to 1,000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ter 2 Tes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 of Q1: 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istrict Mid Assessment #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gly Vegetab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stic Fic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 Consonants and 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 Consonants (CVE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ected Tex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ze/Evalu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y Struc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er Nou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ary Paragra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sic Facts &amp; Relationship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re Safety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istrict Mid Assessment #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/T Conf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gly Vegetab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stic Fic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 Consonants and 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ble Consonants (CVE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ected Tex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ze/Evalu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y Structu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er Nou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ary Paragra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sic Facts &amp; Relationship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S:</w:t>
              <w:br/>
              <w:t>Fire Safety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16-20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 Stor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onant Digraphs th, sh, wh, ch, tch, 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 Words and Endings -s, -ed, -ing</w:t>
            </w:r>
          </w:p>
        </w:tc>
        <w:tc>
          <w:tcPr>
            <w:tcW w:w="1650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e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Ideas and Deta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se and Eff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ize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a Verb?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Paragraph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sic Facts &amp; Relationships</w:t>
            </w:r>
          </w:p>
        </w:tc>
        <w:tc>
          <w:tcPr>
            <w:tcW w:w="16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23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hipmunk God His Stri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kta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 Words and Endings -ed, -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V Syllable Pattern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rasing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ctu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Charac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Word Cho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ariz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bs in the Presen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ctio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sic Facts &amp; Relationship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ter 3 Te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– 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llowe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l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ctions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es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 and Opin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Purp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/Clarif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bs in the Present, Past, and Futur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v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ctio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Digit Addi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ember 6-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terans D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ck, Clack, Moo, Cows that 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orous Fi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 Words and Endin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s, -es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ress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lu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Word Cho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/Predic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und Sentenc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n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uasive Lett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Digit Addi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ive American Heritage Month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              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, Music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wel Digraphs ai, ay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just to Purpos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 and Graphic Fea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 and Opin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s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and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rranging Compound Sentenc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n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nion Paragraph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Digit Addi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ankfulnes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</w:rPr>
              <w:t>Fall/Thanksgiving Break November 20th - 24</w:t>
            </w: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-Dec                     27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 Around the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al Tex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wel Digraphs ee, ea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Correc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Id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 and Graphic Fea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yze/Evaluat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tion Mark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n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uasive Paragraph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Digit Addit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ter 4 Te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oliday Traditions Around the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p Skill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4-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 Ke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graph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o (o, oa, ow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al Paus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hor’s Purp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mari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ing Proper Nou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n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uasive Ess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Digit Subtrac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11-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d of Q2: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r Buckle and Gl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orous Fiction</w:t>
            </w:r>
          </w:p>
        </w:tc>
        <w:tc>
          <w:tcPr>
            <w:tcW w:w="165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ound Wo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wa Vowel Sound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ura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ected Tex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se and Eff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/Clarif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breviat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n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uasive Essa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Digit Subtraction</w:t>
            </w:r>
          </w:p>
        </w:tc>
        <w:tc>
          <w:tcPr>
            <w:tcW w:w="165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900"/>
        <w:gridCol w:w="1650"/>
        <w:gridCol w:w="1650"/>
        <w:gridCol w:w="1650"/>
        <w:gridCol w:w="1650"/>
        <w:gridCol w:w="1650"/>
        <w:gridCol w:w="1650"/>
        <w:gridCol w:w="1650"/>
        <w:gridCol w:w="1650"/>
        <w:gridCol w:w="1650"/>
        <w:gridCol w:w="1211"/>
      </w:tblGrid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u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Digit Subtr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ter 5 Tes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nter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u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/T Confer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nie’s Gi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hort vowel /e/ea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on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t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d ahea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jectives for sens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zation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-Digit Addition &amp; Subtr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L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u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LK Jr. 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h, Music!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wel diphthong /oi/oi, o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ffixes -ful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less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urac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e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swer quest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ber word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d cho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ay Activi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u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Life of George Washington Car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-Controlled vowel /ir/ear, e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llable pattern VC/V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urac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e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k quest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ds that compar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rr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d cho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-Digit Addition &amp; Subtr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-Fe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bru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at’s My Job?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-Digit Addition &amp; Subtr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ey &amp; Ti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S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conomic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bru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– 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Chair for my M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wel diphthong /ou/ou, o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breviations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ress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e story structur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-tense action verb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l narr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tence fluenc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ey &amp; Ti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S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16 –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. Day-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ious Far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-Controlled vowel /or/or, ore, 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llable patterns V/CV and VC/V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ress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e story structur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bject-verb agreemen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nt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ntence fluenc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ey &amp; Ti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3 –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Be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wel variant /oo/oo, ew, ue, ui, 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fixes mis-, re-, un-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ding rat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e graphic ai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mariz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t-tense verb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graph of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d cho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ey &amp; Ti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 of Q3 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tching in the Wil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-Controlled vowel /ar/air, 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action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ding r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e graphic ai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mari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ms of B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graph that compares or contra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d cho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ngth in Customary Unit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</w:rPr>
              <w:t>Spring Break March 12</w:t>
            </w: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</w:rPr>
              <w:t xml:space="preserve"> 16</w:t>
            </w: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Pea Hollee;Times New Roman" w:hAnsi="Pea Hollee;Times New Roman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– 2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aff PD 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wn Ha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ngth in Customary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ience: Season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– 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ere On Earth is My Bagel?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wel variant /oo/oo, 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fixes dis-, over-, pre-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ctu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use and eff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e graphic organiz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rregular verb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t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a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ngth in Customar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ric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h 30 – April 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y Name is Garbrie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wel variant /o/aw, au(g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lection -es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ctu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use and effe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e graphic organiz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re irregular verb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port about a per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a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t’s Go Rock Collectin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wel variant /o/a(l), oug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ffix -tion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ras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e infer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re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lping verb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ok re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ven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ford 10 Test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metry &amp; Fra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Lizard and the Su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ng vowel /a/ea, ei(gh), 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lections -er, -es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rasi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e infer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rea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traction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k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ventio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metry &amp; Fra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9-May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oss Country Vac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vie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ometry &amp; Fra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tting Ready for Grade 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tting Ready for Grade 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tting Ready for Grade 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080" w:gutter="0" w:header="576" w:top="63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a Hollee">
    <w:altName w:val="Times New Roman"/>
    <w:charset w:val="00"/>
    <w:family w:val="auto"/>
    <w:pitch w:val="variable"/>
  </w:font>
  <w:font w:name="KG Begin Ag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gent Orange" w:ascii="KG Begin Again;Times New Roman" w:hAnsi="KG Begin Again;Times New Roman"/>
        <w:b/>
        <w:spacing w:val="30"/>
        <w:sz w:val="32"/>
        <w:szCs w:val="32"/>
      </w:rPr>
      <w:t>2017-2018 Second Grade Overview</w:t>
    </w:r>
  </w:p>
  <w:p>
    <w:pPr>
      <w:pStyle w:val="Normal"/>
      <w:rPr>
        <w:rFonts w:ascii="KG Begin Again;Times New Roman" w:hAnsi="KG Begin Again;Times New Roman" w:cs="Agent Orange"/>
        <w:b/>
        <w:b/>
        <w:spacing w:val="30"/>
        <w:sz w:val="10"/>
        <w:szCs w:val="10"/>
      </w:rPr>
    </w:pPr>
    <w:r>
      <w:rPr>
        <w:rFonts w:cs="Agent Orange" w:ascii="KG Begin Again;Times New Roman" w:hAnsi="KG Begin Again;Times New Roman"/>
        <w:b/>
        <w:spacing w:val="30"/>
        <w:sz w:val="10"/>
        <w:szCs w:val="10"/>
      </w:rPr>
    </w:r>
  </w:p>
  <w:tbl>
    <w:tblPr>
      <w:tblW w:w="1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"/>
      <w:gridCol w:w="1260"/>
      <w:gridCol w:w="900"/>
      <w:gridCol w:w="1650"/>
      <w:gridCol w:w="1650"/>
      <w:gridCol w:w="1650"/>
      <w:gridCol w:w="1650"/>
      <w:gridCol w:w="1650"/>
      <w:gridCol w:w="1650"/>
      <w:gridCol w:w="1650"/>
      <w:gridCol w:w="1650"/>
      <w:gridCol w:w="1650"/>
      <w:gridCol w:w="1211"/>
    </w:tblGrid>
    <w:tr>
      <w:trPr>
        <w:tblHeader w:val="true"/>
        <w:trHeight w:val="908" w:hRule="atLeast"/>
      </w:trPr>
      <w:tc>
        <w:tcPr>
          <w:tcW w:w="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Week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Dates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KG Begin Again;Times New Roman" w:hAnsi="KG Begin Again;Times New Roman"/>
              <w:b/>
              <w:bCs/>
              <w:sz w:val="28"/>
              <w:szCs w:val="28"/>
            </w:rPr>
            <w:t>#</w:t>
          </w: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 xml:space="preserve"> of Days</w:t>
          </w:r>
        </w:p>
      </w:tc>
      <w:tc>
        <w:tcPr>
          <w:tcW w:w="16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Shared Reading</w:t>
          </w:r>
        </w:p>
      </w:tc>
      <w:tc>
        <w:tcPr>
          <w:tcW w:w="16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 xml:space="preserve">Phonics                                    </w:t>
          </w:r>
        </w:p>
      </w:tc>
      <w:tc>
        <w:tcPr>
          <w:tcW w:w="165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Fluency</w:t>
          </w:r>
        </w:p>
      </w:tc>
      <w:tc>
        <w:tcPr>
          <w:tcW w:w="16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Comp</w:t>
          </w:r>
        </w:p>
      </w:tc>
      <w:tc>
        <w:tcPr>
          <w:tcW w:w="16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Grammar</w:t>
          </w:r>
        </w:p>
      </w:tc>
      <w:tc>
        <w:tcPr>
          <w:tcW w:w="16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Writing</w:t>
          </w:r>
        </w:p>
        <w:p>
          <w:pPr>
            <w:pStyle w:val="Normal"/>
            <w:numPr>
              <w:ilvl w:val="0"/>
              <w:numId w:val="1"/>
            </w:numPr>
            <w:ind w:left="462" w:hanging="90"/>
            <w:rPr>
              <w:rFonts w:ascii="KG Begin Again;Times New Roman" w:hAnsi="KG Begin Again;Times New Roman" w:cs="Calibri"/>
              <w:b/>
              <w:b/>
              <w:bCs/>
              <w:sz w:val="22"/>
              <w:szCs w:val="22"/>
            </w:rPr>
          </w:pPr>
          <w:r>
            <w:rPr>
              <w:rFonts w:cs="Calibri" w:ascii="KG Begin Again;Times New Roman" w:hAnsi="KG Begin Again;Times New Roman"/>
              <w:b/>
              <w:bCs/>
              <w:sz w:val="22"/>
              <w:szCs w:val="22"/>
            </w:rPr>
            <w:t>Form</w:t>
          </w:r>
        </w:p>
        <w:p>
          <w:pPr>
            <w:pStyle w:val="Normal"/>
            <w:numPr>
              <w:ilvl w:val="0"/>
              <w:numId w:val="1"/>
            </w:numPr>
            <w:ind w:left="462" w:hanging="90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2"/>
              <w:szCs w:val="22"/>
            </w:rPr>
            <w:t>Trait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GO</w:t>
          </w:r>
        </w:p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Math!</w:t>
          </w:r>
        </w:p>
      </w:tc>
      <w:tc>
        <w:tcPr>
          <w:tcW w:w="16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Calendar/Math Journal</w:t>
          </w:r>
        </w:p>
      </w:tc>
      <w:tc>
        <w:tcPr>
          <w:tcW w:w="16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Science/               SS</w:t>
          </w:r>
        </w:p>
      </w:tc>
      <w:tc>
        <w:tcPr>
          <w:tcW w:w="12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262626" w:val="clear"/>
          <w:vAlign w:val="center"/>
        </w:tcPr>
        <w:p>
          <w:pPr>
            <w:pStyle w:val="Normal"/>
            <w:jc w:val="center"/>
            <w:rPr>
              <w:rFonts w:ascii="KG Begin Again;Times New Roman" w:hAnsi="KG Begin Again;Times New Roman"/>
              <w:b/>
              <w:b/>
              <w:bCs/>
              <w:sz w:val="28"/>
              <w:szCs w:val="28"/>
            </w:rPr>
          </w:pPr>
          <w:r>
            <w:rPr>
              <w:rFonts w:eastAsia="KG Begin Again;Times New Roman" w:cs="KG Begin Again;Times New Roman" w:ascii="KG Begin Again;Times New Roman" w:hAnsi="KG Begin Again;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 xml:space="preserve">Moral </w:t>
          </w:r>
        </w:p>
        <w:p>
          <w:pPr>
            <w:pStyle w:val="Normal"/>
            <w:jc w:val="center"/>
            <w:rPr>
              <w:rFonts w:ascii="KG Begin Again;Times New Roman" w:hAnsi="KG Begin Again;Times New Roman" w:cs="Calibri"/>
              <w:b/>
              <w:b/>
              <w:bCs/>
              <w:sz w:val="28"/>
              <w:szCs w:val="28"/>
            </w:rPr>
          </w:pPr>
          <w:r>
            <w:rPr>
              <w:rFonts w:cs="Calibri" w:ascii="KG Begin Again;Times New Roman" w:hAnsi="KG Begin Again;Times New Roman"/>
              <w:b/>
              <w:bCs/>
              <w:sz w:val="28"/>
              <w:szCs w:val="28"/>
            </w:rPr>
            <w:t>Focu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18:00Z</dcterms:created>
  <dc:creator>AEdwards</dc:creator>
  <dc:description/>
  <cp:keywords/>
  <dc:language>en-US</dc:language>
  <cp:lastModifiedBy>christiney</cp:lastModifiedBy>
  <cp:lastPrinted>2014-07-10T11:01:00Z</cp:lastPrinted>
  <dcterms:modified xsi:type="dcterms:W3CDTF">2017-06-01T20:30:00Z</dcterms:modified>
  <cp:revision>17</cp:revision>
  <dc:subject/>
  <dc:title>Week</dc:title>
</cp:coreProperties>
</file>