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8"/>
        <w:gridCol w:w="2333"/>
        <w:gridCol w:w="968"/>
        <w:gridCol w:w="2802"/>
        <w:gridCol w:w="2102"/>
        <w:gridCol w:w="1628"/>
      </w:tblGrid>
      <w:tr>
        <w:trPr>
          <w:trHeight w:val="17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ask and answer questions about key details in a text. </w:t>
            </w:r>
            <w:r>
              <w:rPr>
                <w:b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can ask and answer questions about important details in storie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2  T63; T64; T109; T111; T112; T114; T115; T132; T133; T134; T136; T14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3 T109 – T112, T114 – T115; T131 – T136; T148; T159; T250; T252; T394- T3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  <w:bookmarkEnd w:id="0"/>
            <w:bookmarkEnd w:id="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swer and develop questions about key details in the tex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cipate actively and appropriately in discussions about literary text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urney End of Unit Tes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y Detail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 Id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or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sw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estion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 Sentences</w:t>
            </w:r>
          </w:p>
        </w:tc>
      </w:tr>
      <w:tr>
        <w:trPr>
          <w:trHeight w:val="2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identify characters, settings, and major events in a stor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 can tell the characters and setting in a story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-2 </w:t>
            </w:r>
            <w:bookmarkStart w:id="2" w:name="OLE_LINK4"/>
            <w:bookmarkStart w:id="3" w:name="OLE_LINK3"/>
            <w:r>
              <w:rPr>
                <w:rFonts w:cs="Arial Narrow" w:ascii="Arial Narrow" w:hAnsi="Arial Narrow"/>
                <w:sz w:val="20"/>
              </w:rPr>
              <w:t xml:space="preserve">T163; T164; T253; T303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344; T43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-3  T106; T133; T156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202; T250; T252; T344 – T34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y the elements in a story, including characters and the settin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ribe the characters and setting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ate illustrations to depict characters and settings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ney Unit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acters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ing</w:t>
            </w:r>
          </w:p>
        </w:tc>
      </w:tr>
      <w:tr>
        <w:trPr>
          <w:trHeight w:val="2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ask and answer questions about unkn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s in a tex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 can ask and answer questions about new words in storie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-3T12; T2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 text and /or illustrations to identify meanings of unknown words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ney Unit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pting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or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swer</w:t>
            </w:r>
          </w:p>
        </w:tc>
      </w:tr>
      <w:tr>
        <w:trPr>
          <w:trHeight w:val="8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ze common types of texts (e.g., storybooks, poems); identify the front cover, back cover, and title of a boo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identify the parts of a book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2 T63; T 64; T253;  T303; T344; T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 3 T14; T35; T62; T106; T133; T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 to, read, and discuss a variety of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similarities and differences between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 of 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 part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GI Assessment on parts of book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hy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rsery rhymes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name the author and illustrator of a story and define the role of each in telling the story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who the author and illustrator are in a story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what their jobs ar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 T129; T296; T4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108; T129; T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dentify the author</w:t>
            </w:r>
          </w:p>
          <w:p>
            <w:pPr>
              <w:pStyle w:val="Normal"/>
              <w:rPr/>
            </w:pPr>
            <w:r>
              <w:rPr/>
              <w:t>Identify the illustrator</w:t>
            </w:r>
          </w:p>
          <w:p>
            <w:pPr>
              <w:pStyle w:val="Normal"/>
              <w:rPr/>
            </w:pPr>
            <w:r>
              <w:rPr/>
              <w:t>Define author’s role</w:t>
            </w:r>
          </w:p>
          <w:p>
            <w:pPr>
              <w:pStyle w:val="Normal"/>
              <w:rPr/>
            </w:pPr>
            <w:r>
              <w:rPr/>
              <w:t xml:space="preserve">Define illustrator’s ro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GI Assessment on author and illustrat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L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describe the relationship between illustrations and the story in which they appear (e.g., what moment in a story an illustration depict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how the words and pictures go together in a story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113; T115; T131- T133; T203; T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1 T109; T112; T133; T391; T393; T39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lain how illustrations contribute to the understanding of a stor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ney Unit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ask and answer questions about key details in a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ask questions about important details in a text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15- T18 T20; 138; T41; T53; T157 – T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1 T109; T112; T133; T391; T393; T39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swer and develop questions about key details in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te actively in discussions about informal text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Ide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ask and answer questions about unknown words in a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ask questions about unknown words in a text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209; T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th prompting and support use text or illustrations to identify meaning of unknown words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name the author and illustrator of a text and define the role of each in presenting the ideas or information in a text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who the author and illustrator are in a 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 can tell what their jobs are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T14; T35; T223; T3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14; T35; T202; T223; T296; T317; T4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dentify the author and describe his/her r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the illustrator and describe his/her ro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rPr/>
            </w:pPr>
            <w:r>
              <w:rPr/>
              <w:t>Illustrator</w:t>
            </w:r>
          </w:p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Defin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rompting and support, describe the relationship between illustrations and the text in which they appear (e.g., what person, place, thing, or idea in the text an illustration depicts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how the words and pictures go together in a book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17; T19; T23; T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40; T42; T53; T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-3  T15; T17;   T18; T21; T23; T37; T40 - 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lain how illustrations contribute to the understanding of a text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lustr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  <w:br/>
              <w:t>a. Follow words from left to right, top to bottom, and page by p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read the words in a book in the right orde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follow from left to righ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248; T427; T4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60; T154;   T230; T248; T23; T342; T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interest/attention to pri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ollow words from left to right, top to bottom, front to back and page by pag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ke return sweep to next line of tex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GI Book Assess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 xml:space="preserve">Top </w:t>
            </w:r>
          </w:p>
          <w:p>
            <w:pPr>
              <w:pStyle w:val="Normal"/>
              <w:rPr/>
            </w:pPr>
            <w:r>
              <w:rPr/>
              <w:t>Bott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urn sweep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Recognize that spoken words are represented in written language by specific sequences of letters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understand that words I say can be written using letters in a certain order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44; T72; T138; T166; T260; T326; T338; T3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8; T49;   T56; T60; T72; T122;  T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spoken words can be written, spoken and read</w:t>
            </w:r>
          </w:p>
          <w:p>
            <w:pPr>
              <w:pStyle w:val="Normal"/>
              <w:rPr/>
            </w:pPr>
            <w:r>
              <w:rPr/>
              <w:t>Explain the difference between letter and words</w:t>
            </w:r>
          </w:p>
          <w:p>
            <w:pPr>
              <w:pStyle w:val="Normal"/>
              <w:rPr/>
            </w:pPr>
            <w:r>
              <w:rPr/>
              <w:t xml:space="preserve">Recognize that letters go together to make word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words in tex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</w:t>
            </w:r>
          </w:p>
          <w:p>
            <w:pPr>
              <w:pStyle w:val="Normal"/>
              <w:rPr/>
            </w:pPr>
            <w:r>
              <w:rPr/>
              <w:t>Spoken</w:t>
            </w:r>
          </w:p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 xml:space="preserve">Word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Identify that a sentence is made up of a group of word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understand that words are used to make a sentence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T230; T4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42; T136; T230; T244; T324; T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the difference between a letter and a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ze that letters build words and words build sent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ze that printed words are separated by spac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ntence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Recognize the difference between a letter and a printed wor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identify the difference between a letter and a word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25; T33;   T49; T119; T127; T143;  T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5; T119;   T143; T213; T221; T237;  T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tiate between numerals, letters  and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nd to print in order to learn letter n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and name upper and lower case letters out of context and in isol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</w:t>
            </w:r>
          </w:p>
          <w:p>
            <w:pPr>
              <w:pStyle w:val="Normal"/>
              <w:rPr/>
            </w:pPr>
            <w:r>
              <w:rPr/>
              <w:t>Print</w:t>
            </w:r>
          </w:p>
          <w:p>
            <w:pPr>
              <w:pStyle w:val="Normal"/>
              <w:rPr/>
            </w:pPr>
            <w:r>
              <w:rPr/>
              <w:t>Recognize</w:t>
            </w:r>
          </w:p>
          <w:p>
            <w:pPr>
              <w:pStyle w:val="Normal"/>
              <w:rPr/>
            </w:pPr>
            <w:r>
              <w:rPr/>
              <w:t>Difference</w:t>
            </w:r>
          </w:p>
          <w:p>
            <w:pPr>
              <w:pStyle w:val="Normal"/>
              <w:rPr/>
            </w:pPr>
            <w:r>
              <w:rPr/>
              <w:t>Let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d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Recognize and name all upper and lowercase letters of the alphabe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name all of my upper and lower case letters in the alphabet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Journey’s Student Work Book   volum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2 T25; T33;   T49; T119; T127; T143;  T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5; T119;   T143; T213; T221; T237;  T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int</w:t>
            </w:r>
          </w:p>
          <w:p>
            <w:pPr>
              <w:pStyle w:val="Normal"/>
              <w:rPr/>
            </w:pPr>
            <w:r>
              <w:rPr/>
              <w:t xml:space="preserve">Upper case </w:t>
            </w:r>
          </w:p>
          <w:p>
            <w:pPr>
              <w:pStyle w:val="Normal"/>
              <w:rPr/>
            </w:pPr>
            <w:r>
              <w:rPr/>
              <w:t xml:space="preserve">Lower case </w:t>
            </w:r>
          </w:p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phabet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spoken words, syllables, and sounds (phonemes).</w:t>
              <w:br/>
              <w:t>a. Identify and produce sounds (phonemes) in a spoken wor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create the sounds in a wor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 3  T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nounce the sounds in a word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BELS  - PSF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s</w:t>
            </w:r>
          </w:p>
          <w:p>
            <w:pPr>
              <w:pStyle w:val="Normal"/>
              <w:rPr/>
            </w:pPr>
            <w:r>
              <w:rPr/>
              <w:t xml:space="preserve">Ble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e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monstrate understanding of spoken words, syllables, and sounds (phonem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Recognize and produce rhyming words.</w:t>
              <w:br/>
            </w: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recognize and make rhyming word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 3  T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dentify rhymes in text </w:t>
            </w:r>
          </w:p>
          <w:p>
            <w:pPr>
              <w:pStyle w:val="Normal"/>
              <w:rPr/>
            </w:pPr>
            <w:r>
              <w:rPr/>
              <w:t xml:space="preserve">Orally state rhym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duce rhyming words within a word famil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hyming Word (ESG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ming Word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rhymes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monstrate understanding of spoken words, syllables, and sounds (phonem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Count, pronounce, blend, and segment syllables in spoken words. Blend and segment onsets and rimes of single-syllable spoken words. Blend spoken phonemes to form one-syllable words (e.g., /m/ /a/ /n/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count and divide words into syllable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 1  WTK6; WTK10; WTK12; WTK16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p, count, and tap syll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syllables in a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end syllables to pronounce a  wor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GI  Assessmen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</w:t>
            </w:r>
          </w:p>
          <w:p>
            <w:pPr>
              <w:pStyle w:val="Normal"/>
              <w:rPr/>
            </w:pPr>
            <w:r>
              <w:rPr/>
              <w:t>Pronounce</w:t>
            </w:r>
          </w:p>
          <w:p>
            <w:pPr>
              <w:pStyle w:val="Normal"/>
              <w:rPr/>
            </w:pPr>
            <w:r>
              <w:rPr/>
              <w:t>Syllab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monstrate understanding of spoken words, syllables, and sounds (phonem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Isolate and pronounce the initial sounds (phonemes) in three-phoneme word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find and say the beginning sound in simple word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24; T32;   T48; T118; T126; T142;  T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4; T31 – T32;   T47; T48; T59; T69;  T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olate and pronounce the initial sound in a spoken word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FSF – DIBEL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eginning sound</w:t>
            </w:r>
          </w:p>
          <w:p>
            <w:pPr>
              <w:pStyle w:val="Normal"/>
              <w:rPr/>
            </w:pPr>
            <w:r>
              <w:rPr/>
              <w:t>Pronou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and apply phonics and word analysis skills in decod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a. Demonstrate basic knowledge of one‐to‐one letter‐sound correspondence by producing the primary or most frequent sound(s) for each consonant and the five major vowel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say the most common sound for each consonant in the alphabet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25; T48;   T49; T50; T119; T142;  T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25; T48 – T49;   T119; T127; T140;  T142 -  T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dentify and name upper and lower case letters of the alphabe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duce sound of each consona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I Letter Sound Assess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BEL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and apply phonics and word analysis skills in decod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Read 50 common high-frequency words by sight from a research-based word li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read common sight word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-2 T42; T60; T6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80; T96; T104 – T1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107; T120 – T121; T125; T141; T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27; T31; T35; T41; T59; T69; T78; T79; T80; T107; T120 – T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dentifying sight word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ding sight words in sentences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ght Word Assessment  ESG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igh Frequency Words</w:t>
            </w:r>
          </w:p>
          <w:p>
            <w:pPr>
              <w:pStyle w:val="Normal"/>
              <w:rPr/>
            </w:pPr>
            <w:r>
              <w:rPr/>
              <w:t>Sight W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guidance and support from adults, use a combination of drawing, dictating, and writing to compose opinion pieces in which they tell a reader the topic or the name of the book they are writing about and state an opinion or preference about the topic or book (e.g., My favorite book is . . 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draw or write to help me share what I think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T22; T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42; T54; T116; T136; T148; T159;  T242; T253; T430; T4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topic or bo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nd represent a simple sentence that states the topic or names in the book through discussion, drawing, dictation or developmental appropriate writing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rPr/>
            </w:pPr>
            <w:r>
              <w:rPr/>
              <w:t>Write</w:t>
            </w:r>
          </w:p>
          <w:p>
            <w:pPr>
              <w:pStyle w:val="Normal"/>
              <w:rPr/>
            </w:pPr>
            <w:r>
              <w:rPr/>
              <w:t xml:space="preserve">Opin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guidance and support from adults, use a combination of drawing, dictating, and writing to compose informative/explanatory texts in which they name what they are writing about and supply some information about the topi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draw a picture or write about the information book I read or hear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-2  T45; T54; T57;  T67; T73; T123; T139;    T148; T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-3  T159; T210; T253;  T304; T336; T34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nd represent a simple sentence that states the topic or names the book through discussion, drawing, dictation or dictation or developmentally appropriate 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 prompting and support, express  several facts that are all related to the topi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al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planato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pic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W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e and apply handwriting skills. </w:t>
              <w:br/>
              <w:t>a. Match upper and lower case manuscript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 can match up upper and lower case letter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28; T54; T57;  T67; T73; T123; T139;    T148; T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10; T253; T304;  T336; T347; T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tch up alphabet letters</w:t>
            </w:r>
          </w:p>
          <w:p>
            <w:pPr>
              <w:pStyle w:val="Normal"/>
              <w:rPr/>
            </w:pPr>
            <w:r>
              <w:rPr/>
              <w:t xml:space="preserve">Writing capital and lowercase lett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der’s Notebook Vol. 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Mat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phabet le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.W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e and apply handwriting skil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Write the letters used to represent vowel phonemes and those used to represent consonants, knowing that every syllable has a vow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write upper and lower case letters of my nam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29; T45; T57;  T67; T73; T97; T104;    T123; T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73; T97; T123;  T139; T151; T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letters in name</w:t>
            </w:r>
          </w:p>
          <w:p>
            <w:pPr>
              <w:pStyle w:val="Normal"/>
              <w:rPr/>
            </w:pPr>
            <w:r>
              <w:rPr/>
              <w:t>Write letters in friend’s 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rite alphabet letter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I Assessment Writing first 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 xml:space="preserve">Writ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WF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e and apply sound-letter concepts. </w:t>
              <w:br/>
              <w:t>a. Segment all the phonemes in two and three-phoneme syllables and represent those phonemes with let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write beginning sounds of word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13; T107; T125;  T141; T153; T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Write the letter for the beginning sound of the picture. </w:t>
            </w:r>
          </w:p>
          <w:p>
            <w:pPr>
              <w:pStyle w:val="Normal"/>
              <w:rPr/>
            </w:pPr>
            <w:r>
              <w:rPr/>
              <w:t xml:space="preserve">Identify the beginning sound of the pictur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er’s Notebook Vol.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eginning sou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F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 and apply phonics and word analysis skills when encoding words. </w:t>
              <w:br/>
              <w:t>a. Represent phonemes in simple words, using letter-sound relationship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write the letters I hear in a wor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25; T48; T49; T50; T119; T142; T143;  T1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3  T25; T48; T49; T119; T127; T140;  T142 – T145; T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to one letter sound correspondences by producing the sound heard in the word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o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rite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F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and apply phonics and word analysis skills when encod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Write or select an initial or final consonant when a medial vowel is provid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write the beginning sounds of a wor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24; T32; T48; T118; T126; T142; T212;  T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25; T48; T49; T119; T127; T140;  T142 – T145; T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 can write the beginning sound of a wor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Beginning sound </w:t>
            </w:r>
          </w:p>
          <w:p>
            <w:pPr>
              <w:pStyle w:val="Normal"/>
              <w:rPr/>
            </w:pPr>
            <w:r>
              <w:rPr/>
              <w:t xml:space="preserve">Write 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SL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. Follow agreed‐upon rules for discussions (e.g., listening to others, taking turns speaking about the topics and texts under discussion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ake turns speak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ake turns listening?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  T149; T152; T159; T162; T165; T312; T347;  T4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124; T165; T242; T312; T4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a variety of group activities, (e.g., morning meeting, center tim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lp create and understand basic rules for group discussions (e.g. raise hand to talk, take turns, listen quietly, respond appropriately, etc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aking and Listening Checklis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Listen</w:t>
            </w:r>
          </w:p>
          <w:p>
            <w:pPr>
              <w:pStyle w:val="Normal"/>
              <w:rPr/>
            </w:pPr>
            <w:r>
              <w:rPr/>
              <w:t>Discuss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Take turns</w:t>
            </w:r>
          </w:p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xt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SL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 Continue a conversation through multiple exchang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 can have a long conversation with another person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 T149; T159; T337; T4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 T106; T107;  T165; T242; T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Participate in conversations with adults and peers. </w:t>
            </w:r>
          </w:p>
          <w:p>
            <w:pPr>
              <w:pStyle w:val="Normal"/>
              <w:rPr/>
            </w:pPr>
            <w:r>
              <w:rPr/>
              <w:t>Demonstrate activate listening strategies</w:t>
            </w:r>
          </w:p>
          <w:p>
            <w:pPr>
              <w:pStyle w:val="Normal"/>
              <w:rPr/>
            </w:pPr>
            <w:r>
              <w:rPr/>
              <w:t xml:space="preserve">Add appropriate ideas to support or extend a convers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k and answer question to clarify understanding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ing and Listening Checkli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versation</w:t>
            </w:r>
          </w:p>
          <w:p>
            <w:pPr>
              <w:pStyle w:val="Normal"/>
              <w:rPr/>
            </w:pPr>
            <w:r>
              <w:rPr/>
              <w:t>Turn – taking</w:t>
            </w:r>
          </w:p>
          <w:p>
            <w:pPr>
              <w:pStyle w:val="Normal"/>
              <w:rPr/>
            </w:pPr>
            <w:r>
              <w:rPr/>
              <w:t>Listening to speaker</w:t>
            </w:r>
          </w:p>
          <w:p>
            <w:pPr>
              <w:pStyle w:val="Normal"/>
              <w:rPr/>
            </w:pPr>
            <w:r>
              <w:rPr/>
              <w:t>Eye conta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SL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k and answer questions in order to seek help, get information, or clarify something that is not understoo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ask and answer a question about what I have hear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  T16; T18; T65; T140; T3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133; T135; T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nect prior knowledge to new lear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monstrate ability to specific ne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a need for information.  </w:t>
            </w:r>
          </w:p>
          <w:p>
            <w:pPr>
              <w:pStyle w:val="Normal"/>
              <w:rPr/>
            </w:pPr>
            <w:r>
              <w:rPr/>
              <w:t xml:space="preserve">With guidance, generate appropriate questions to meet the information ne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ing and Listening Checkli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questions</w:t>
            </w:r>
          </w:p>
          <w:p>
            <w:pPr>
              <w:pStyle w:val="Normal"/>
              <w:rPr/>
            </w:pPr>
            <w:r>
              <w:rPr/>
              <w:t xml:space="preserve">Answer questions </w:t>
            </w:r>
          </w:p>
          <w:p>
            <w:pPr>
              <w:pStyle w:val="Normal"/>
              <w:rPr/>
            </w:pPr>
            <w:r>
              <w:rPr/>
              <w:t xml:space="preserve">Complete sentences </w:t>
            </w:r>
          </w:p>
          <w:p>
            <w:pPr>
              <w:pStyle w:val="Normal"/>
              <w:rPr/>
            </w:pPr>
            <w:r>
              <w:rPr/>
              <w:t>Clarifi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SL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drawings or other visual displays to descriptions as desired to provide additional detail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use drawings to help add details to what I shar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T398; T4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3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aw a picture to provide detail to writing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llustration </w:t>
            </w:r>
          </w:p>
          <w:p>
            <w:pPr>
              <w:pStyle w:val="Normal"/>
              <w:rPr/>
            </w:pPr>
            <w:r>
              <w:rPr/>
              <w:t>Visual display</w:t>
            </w:r>
          </w:p>
          <w:p>
            <w:pPr>
              <w:pStyle w:val="Normal"/>
              <w:rPr/>
            </w:pPr>
            <w:r>
              <w:rPr/>
              <w:t>Prov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SL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 audibly and express thoughts, feelings, and ideas clearl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Continu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peak and share my ideas clearl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 T12; T51; T58; T106; T145; T159; T1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61; T304; T311; T339; T347; T405; T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ak Clearly enough to be understood in a variety of set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y ideas effec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e effectively in a variety of situations with different audiences, purpose, and formats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ing and Listening Checkli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bly </w:t>
            </w:r>
          </w:p>
          <w:p>
            <w:pPr>
              <w:pStyle w:val="Normal"/>
              <w:rPr/>
            </w:pPr>
            <w:r>
              <w:rPr/>
              <w:t>Express</w:t>
            </w:r>
          </w:p>
          <w:p>
            <w:pPr>
              <w:pStyle w:val="Normal"/>
              <w:rPr/>
            </w:pPr>
            <w:r>
              <w:rPr/>
              <w:t>Complete sentenc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propriate volume </w:t>
            </w:r>
          </w:p>
        </w:tc>
      </w:tr>
      <w:tr>
        <w:trPr>
          <w:trHeight w:val="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L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e command of the conventions of Standard English grammar and usage when writing or speaking. </w:t>
              <w:br/>
              <w:t>a. Use frequently occurring nouns and verb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troduc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 can use nouns (words that name) and verbs (action word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2 T25; T28; T33; T49; T72; T119; T1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3 T25; T28; T33; T44; T72; T119; T122; T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the use of nouns as naming words hen speaking and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e the use of verbs as action words when speaking and writing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urnal Writin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ming words</w:t>
            </w:r>
          </w:p>
          <w:p>
            <w:pPr>
              <w:pStyle w:val="Normal"/>
              <w:rPr/>
            </w:pPr>
            <w:r>
              <w:rPr/>
              <w:t>Noun</w:t>
            </w:r>
          </w:p>
          <w:p>
            <w:pPr>
              <w:pStyle w:val="Normal"/>
              <w:rPr/>
            </w:pPr>
            <w:r>
              <w:rPr/>
              <w:t>Action words</w:t>
            </w:r>
          </w:p>
          <w:p>
            <w:pPr>
              <w:pStyle w:val="Normal"/>
              <w:rPr/>
            </w:pPr>
            <w:r>
              <w:rPr/>
              <w:t>Verb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  <w:r>
      <w:rPr>
        <w:rStyle w:val="PageNumber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SUBJECT:  ELA</w:t>
      <w:tab/>
      <w:tab/>
      <w:tab/>
      <w:t xml:space="preserve">                         GRADE:   Kindergarten </w:t>
      <w:tab/>
      <w:tab/>
      <w:t xml:space="preserve">          TIMELINE:   2</w:t>
    </w:r>
    <w:r>
      <w:rPr>
        <w:rFonts w:cs="Calibri"/>
        <w:b/>
        <w:sz w:val="28"/>
        <w:szCs w:val="28"/>
        <w:vertAlign w:val="superscript"/>
      </w:rPr>
      <w:t>nd</w:t>
    </w:r>
    <w:r>
      <w:rPr>
        <w:rFonts w:cs="Calibri"/>
        <w:b/>
        <w:sz w:val="28"/>
        <w:szCs w:val="28"/>
      </w:rPr>
      <w:t xml:space="preserve"> Quarter </w:t>
    </w:r>
    <w:r>
      <w:rPr>
        <w:rFonts w:cs="Calibri"/>
        <w:b/>
        <w:color w:val="0070C0"/>
        <w:sz w:val="28"/>
        <w:szCs w:val="28"/>
      </w:rPr>
      <w:t>(OCT 9</w:t>
    </w:r>
    <w:r>
      <w:rPr>
        <w:rFonts w:cs="Calibri"/>
        <w:b/>
        <w:color w:val="0070C0"/>
        <w:sz w:val="28"/>
        <w:szCs w:val="28"/>
        <w:vertAlign w:val="superscript"/>
      </w:rPr>
      <w:t>th</w:t>
    </w:r>
    <w:r>
      <w:rPr>
        <w:rFonts w:cs="Calibri"/>
        <w:b/>
        <w:color w:val="0070C0"/>
        <w:sz w:val="28"/>
        <w:szCs w:val="28"/>
      </w:rPr>
      <w:t xml:space="preserve">  – DEC 15</w:t>
    </w:r>
    <w:r>
      <w:rPr>
        <w:rFonts w:cs="Calibri"/>
        <w:b/>
        <w:color w:val="0070C0"/>
        <w:sz w:val="28"/>
        <w:szCs w:val="28"/>
        <w:vertAlign w:val="superscript"/>
      </w:rPr>
      <w:t>th</w:t>
    </w:r>
    <w:r>
      <w:rPr>
        <w:rFonts w:cs="Calibri"/>
        <w:b/>
        <w:color w:val="0070C0"/>
        <w:sz w:val="28"/>
        <w:szCs w:val="28"/>
      </w:rPr>
      <w:t>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7:00Z</dcterms:created>
  <dc:creator>Tammy Smith</dc:creator>
  <dc:description/>
  <cp:keywords/>
  <dc:language>en-US</dc:language>
  <cp:lastModifiedBy>rhondab</cp:lastModifiedBy>
  <cp:lastPrinted>2011-07-01T13:48:00Z</cp:lastPrinted>
  <dcterms:modified xsi:type="dcterms:W3CDTF">2017-06-16T20:48:00Z</dcterms:modified>
  <cp:revision>3</cp:revision>
  <dc:subject/>
  <dc:title>Number, Operation, Quantitative Reasoning</dc:title>
</cp:coreProperties>
</file>