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430"/>
        <w:gridCol w:w="990"/>
        <w:gridCol w:w="2880"/>
        <w:gridCol w:w="2152"/>
        <w:gridCol w:w="1646"/>
      </w:tblGrid>
      <w:tr>
        <w:trPr>
          <w:trHeight w:val="1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.RL.3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With prompting and support, identify characters, settings, and major events in a story. </w:t>
            </w:r>
            <w:r>
              <w:rPr>
                <w:b/>
              </w:rPr>
              <w:t>(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can name characters in a story.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-1: T24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-1: T15, T19, T132-T136, T147, T203, T205-T206, T208-T209, T211, T225-T229, T231, T242, T298-T300, T303, T345-T346, T391, T396, T398-T399, T440-T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hension skill: understanding character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urney Unit tes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rac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</w:t>
            </w:r>
          </w:p>
        </w:tc>
      </w:tr>
      <w:tr>
        <w:trPr>
          <w:trHeight w:val="1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.RL.5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ze common types of texts (e.g., storybooks, poems); identify the front cover, back cover, and title of a book. </w:t>
            </w:r>
            <w:r>
              <w:rPr>
                <w:b/>
              </w:rPr>
              <w:t>(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can identify the front cover, back cover, and title of a book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-1: T53, T34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-1: T65, T294, T305, T335, T344, TT347, T440, T442-T44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cept of print: Types of text, book par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s of a book (ESG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 cov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ck cov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es of tex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em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hym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rsery rhymes</w:t>
            </w:r>
          </w:p>
        </w:tc>
      </w:tr>
      <w:tr>
        <w:trPr>
          <w:trHeight w:val="1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.RI.5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ze common types of informational text; identify the front cover, back cover, and title page of a book. </w:t>
            </w:r>
            <w:r>
              <w:rPr>
                <w:b/>
              </w:rPr>
              <w:t>(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can identify the front cover, back cover, and title page of a real life book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-1: T5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-1: WTK8, T14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cept of print: informational text, book par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s of a book (ESG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 cov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ck cov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le pa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tional text</w:t>
            </w:r>
          </w:p>
        </w:tc>
      </w:tr>
      <w:tr>
        <w:trPr>
          <w:trHeight w:val="2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K.RF.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nstrate understanding of the organization and basic features of pri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/>
              <w:br/>
              <w:t xml:space="preserve">a. Follow words from left to right, top to bottom, and page by page. </w:t>
            </w:r>
            <w:r>
              <w:rPr>
                <w:b/>
              </w:rPr>
              <w:t>(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can point and show which way to read a book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can follow from left to right.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-1: T42, T136,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-1: T144, T342, T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cept of print: Book Handling, Directionality: Follow words, left to right, top to botto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nt Concept (ESGI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f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gh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tt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 xml:space="preserve">K.RF.1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nstrate understanding of the organization and basic features of print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f. Recognize and name all upper and lowercase letters of the alphabet. </w:t>
            </w:r>
            <w:r>
              <w:rPr>
                <w:b/>
              </w:rPr>
              <w:t>(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can name letters of the alphabe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-1: WTK5, WTK7, WTK9, WTK11, WTK13, WTK15, WTK 17, WTK19, WTK21, WTK23, T25, T33, T49, T60, T70, T119, T127, T143, T154, T164, T213, T221, T230, T248, T258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-1: T44, T138, T232, T238, T307, T315, T331, T401, T409, T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vel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cept of print: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 alphabe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 Letter Naming (ESGI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BELS BO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tter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ppercas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wercas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phabe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K.RF.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nstrate understanding of spoken words, syllables, and sounds (phonemes)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Recognize and produce rhyming words. </w:t>
            </w:r>
            <w:r>
              <w:rPr>
                <w:b/>
              </w:rPr>
              <w:t>(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can identify rhym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-1: WTK4, WTK8, WTK12, T13, T24, T32, T47, T59, T6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-1: WTK14, WTK18, T32, T62-T63, T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onemic Awareness- Rhyming word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hyming words (ESGI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yming words</w:t>
            </w:r>
          </w:p>
          <w:p>
            <w:pPr>
              <w:pStyle w:val="Normal"/>
              <w:rPr/>
            </w:pPr>
            <w:r>
              <w:rPr/>
              <w:t>Nursery rhym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K.RF.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Know and apply phonics and word analysis skills in decoding words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Demonstrate basic knowledge of one‐to‐one letter‐sound correspondence by producing the primary or most frequent sound(s) for each consonant and the five major vowels. </w:t>
            </w:r>
            <w:r>
              <w:rPr>
                <w:b/>
              </w:rPr>
              <w:t>(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can say letter sounds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-1: T307, T408,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-1: T314, T330-T333, T401, T426-T4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ological Awarenes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ngle sound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-assessment Letter Sounds (ESGI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BELS BO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tter sou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phabet</w:t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K.W.1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With guidance and support from adults, use a combination of drawing, dictating, and writing to compose opinion pieces in which they tell a reader the topic or the name of the book they are writing about and state an opinion or preference about the topic or book (e.g., My favorite book is . . .) </w:t>
            </w:r>
            <w:r>
              <w:rPr>
                <w:b/>
              </w:rPr>
              <w:t>(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can draw and tell about my favorite book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-1: T33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1: T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iting mode: Narrative writi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bric for Narrative Writ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n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K.WF.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Demonstrate and apply handwriting skills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a. Match upper and lower case manuscript letters </w:t>
            </w:r>
            <w:r>
              <w:rPr>
                <w:b/>
              </w:rPr>
              <w:t>(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can match upper and lowercase lett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K9, WTK11, WTK13, WTK15, WTK19, WTK21, WTK23, T25, T33, T49, T60, T70, T119, T127, T143, T154, T164, T213, T221, T237, T248, T25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K-1: T28, T44, T56-T57, T66-T67,</w:t>
            </w:r>
            <w:r>
              <w:rPr/>
              <w:t xml:space="preserve"> T72-T73, T122, T138, T150, T160, T164, T166-T167, T216, T232, T238, T244, T254, T260, T310, T315, T326, T331, T338, T348, T354, T404, T409, T427, T434, T444, T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cept of print: Alphabe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formance Based Letter Mat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perc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werc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t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phab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K.WF.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emonstrate and apply handwriting skills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b. Write upper and lower manuscript letters, with reference to a model. </w:t>
            </w:r>
            <w:r>
              <w:rPr>
                <w:b/>
              </w:rPr>
              <w:t>(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can write upper and lowercase lett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 xml:space="preserve">K-1: WTK5, WTK7, </w:t>
            </w:r>
            <w:r>
              <w:rPr>
                <w:rFonts w:cs="Arial Narrow" w:ascii="Arial Narrow" w:hAnsi="Arial Narrow"/>
              </w:rPr>
              <w:t>WTK9, WTK11, WTK13, WTK15, WTK19, WTK21, WTK23, T25, T33, T49, T60, T70, T119, T127, T143, T154, T164, T213, T221, T237, T248, T25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K-1: T28, T44, T56-T57, T66-T67,</w:t>
            </w:r>
            <w:r>
              <w:rPr/>
              <w:t xml:space="preserve"> T72-T73, T122, T138, T150, T160, T164, T166-T167, T216, T232, T238, T244, T254, T260, T310, T315, T326, T331, T338, T348, T354, T404, T409, T427, T434, T444, T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cept of print: alphabe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 Letter Writing (ESGI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perc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werc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t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phab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K.SL.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articipate in collaborative conversations with diverse partners about kindergarten topics and texts with peers and adults in small and larger groups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br/>
              <w:t xml:space="preserve">a. Follow agreed‐upon rules for discussions (e.g., listening to others, taking turns speaking about the topics and texts under discussion). </w:t>
            </w:r>
            <w:r>
              <w:rPr>
                <w:b/>
              </w:rPr>
              <w:t>(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an listen to others speak.</w:t>
            </w:r>
          </w:p>
          <w:p>
            <w:pPr>
              <w:pStyle w:val="Normal"/>
              <w:rPr/>
            </w:pPr>
            <w:r>
              <w:rPr/>
              <w:t>I can take turns speaking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can tell about different things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-1: T68, T14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1: T68, T140, T148, T218, T307, T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eaking and listening:  Discuss, taking turns,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aking and Listening Checklist</w:t>
            </w:r>
          </w:p>
          <w:p>
            <w:pPr>
              <w:pStyle w:val="Normal"/>
              <w:rPr/>
            </w:pPr>
            <w:r>
              <w:rPr/>
              <w:t>Observ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 Discuss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e tur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K.SL.3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Ask and answer questions in order to seek help, get information, or clarify something that is not understood. </w:t>
            </w:r>
            <w:r>
              <w:rPr>
                <w:b/>
              </w:rPr>
              <w:t>(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can ask for hel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K-1: T405, T419</w:t>
            </w:r>
          </w:p>
          <w:p>
            <w:pPr>
              <w:pStyle w:val="Normal"/>
              <w:rPr/>
            </w:pPr>
            <w:r>
              <w:rPr/>
              <w:t>K-1: WTK24, T246, T355, T394, T415, T451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eaking &amp; Listening: Asking for help or clarification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king questions checklis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l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s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rif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K.SL.6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Speak audibly and express thoughts, feelings, and ideas clearly. </w:t>
            </w:r>
            <w:r>
              <w:rPr>
                <w:b/>
              </w:rPr>
              <w:t xml:space="preserve">(I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can speak my feeling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-1: T106, T148, T35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1: WTK8, WTK14, WTK20, T12, T46, T51, T58, T145, T152, T200, T234, T239, T245-T246, T253, T294, T323, T333, T347, T355, T388, T405, T429, T4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aking &amp; listening: sharing feeling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aking and Listening Checklis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el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ress though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ten</w:t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K.L.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ith guidance and support from adults, explore word relationships and nuances in word meanings. </w:t>
            </w:r>
            <w:r>
              <w:rPr>
                <w:b/>
              </w:rPr>
              <w:t>(I)</w:t>
            </w:r>
            <w:r>
              <w:rPr/>
              <w:br/>
              <w:t xml:space="preserve">a. Sort common objects into categories (e.g., shapes, foods) to gain a sense of the concepts the categories represent. </w:t>
            </w:r>
            <w:r>
              <w:rPr>
                <w:b/>
              </w:rPr>
              <w:t>(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an sort by color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can sort by shap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K-1: T3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1: WTK10, T61, T4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mmar skill- color words, shape word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formance Based Sorting Assessm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or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ell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e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r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a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ape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r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qu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tang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ang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422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  <w:t xml:space="preserve">REVISED:  </w:t>
    </w:r>
    <w:r>
      <w:rPr>
        <w:rStyle w:val="PageNumber"/>
        <w:lang w:val="en-US"/>
      </w:rPr>
      <w:t>Ma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220" w:leader="none"/>
      </w:tabs>
      <w:spacing w:before="0" w:after="0"/>
      <w:rPr>
        <w:b/>
        <w:b/>
        <w:sz w:val="28"/>
      </w:rPr>
    </w:pPr>
    <w:r>
      <w:rPr>
        <w:b/>
        <w:sz w:val="28"/>
      </w:rPr>
      <w:tab/>
      <w:t>Window Rock Unified School District #8</w:t>
      <w:tab/>
      <w:t>SCHOOL YEAR 2017-2018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CURRICULUM GUIDE </w:t>
    </w:r>
  </w:p>
  <w:p>
    <w:pPr>
      <w:pStyle w:val="Normal"/>
      <w:spacing w:lineRule="auto" w:line="240" w:before="0" w:after="0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SUBJECT: ELA  </w:t>
      <w:tab/>
      <w:tab/>
      <w:tab/>
      <w:t xml:space="preserve">                      GRADE:    Kindergarten</w:t>
      <w:tab/>
      <w:tab/>
      <w:t xml:space="preserve">             TIMELINE:   1</w:t>
    </w:r>
    <w:r>
      <w:rPr>
        <w:rFonts w:cs="Calibri"/>
        <w:b/>
        <w:sz w:val="28"/>
        <w:szCs w:val="28"/>
        <w:vertAlign w:val="superscript"/>
      </w:rPr>
      <w:t>st</w:t>
    </w:r>
    <w:r>
      <w:rPr>
        <w:rFonts w:cs="Calibri"/>
        <w:b/>
        <w:sz w:val="28"/>
        <w:szCs w:val="28"/>
      </w:rPr>
      <w:t xml:space="preserve"> Quarter </w:t>
    </w:r>
    <w:r>
      <w:rPr>
        <w:rFonts w:cs="Calibri"/>
        <w:b/>
        <w:color w:val="0070C0"/>
        <w:sz w:val="28"/>
        <w:szCs w:val="28"/>
      </w:rPr>
      <w:t>(AUG 2</w:t>
    </w:r>
    <w:r>
      <w:rPr>
        <w:rFonts w:cs="Calibri"/>
        <w:b/>
        <w:color w:val="0070C0"/>
        <w:sz w:val="28"/>
        <w:szCs w:val="28"/>
        <w:vertAlign w:val="superscript"/>
      </w:rPr>
      <w:t>nd</w:t>
    </w:r>
    <w:r>
      <w:rPr>
        <w:rFonts w:cs="Calibri"/>
        <w:b/>
        <w:color w:val="0070C0"/>
        <w:sz w:val="28"/>
        <w:szCs w:val="28"/>
      </w:rPr>
      <w:t xml:space="preserve"> – OCT 6</w:t>
    </w:r>
    <w:r>
      <w:rPr>
        <w:rFonts w:cs="Calibri"/>
        <w:b/>
        <w:color w:val="0070C0"/>
        <w:sz w:val="28"/>
        <w:szCs w:val="28"/>
        <w:vertAlign w:val="superscript"/>
      </w:rPr>
      <w:t>th</w:t>
    </w:r>
    <w:r>
      <w:rPr>
        <w:rFonts w:cs="Calibri"/>
        <w:b/>
        <w:color w:val="0070C0"/>
        <w:sz w:val="28"/>
        <w:szCs w:val="28"/>
      </w:rPr>
      <w:t>)</w:t>
    </w:r>
  </w:p>
  <w:p>
    <w:pPr>
      <w:pStyle w:val="Normal"/>
      <w:spacing w:lineRule="auto" w:line="240" w:before="0" w:after="0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</w:r>
  </w:p>
  <w:tbl>
    <w:tblPr>
      <w:tblW w:w="146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9"/>
      <w:gridCol w:w="2429"/>
      <w:gridCol w:w="2430"/>
      <w:gridCol w:w="990"/>
      <w:gridCol w:w="2880"/>
      <w:gridCol w:w="2160"/>
      <w:gridCol w:w="1651"/>
    </w:tblGrid>
    <w:tr>
      <w:trPr>
        <w:trHeight w:val="1013" w:hRule="atLeast"/>
      </w:trPr>
      <w:tc>
        <w:tcPr>
          <w:tcW w:w="2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Standard</w:t>
          </w:r>
        </w:p>
      </w:tc>
      <w:tc>
        <w:tcPr>
          <w:tcW w:w="2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Kid Friendly Learning Objectives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Content</w:t>
          </w:r>
        </w:p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/>
              <w:b/>
              <w:sz w:val="22"/>
              <w:szCs w:val="22"/>
              <w:lang w:val="en-US" w:eastAsia="en-US"/>
            </w:rPr>
            <w:t xml:space="preserve"> </w:t>
          </w:r>
          <w:r>
            <w:rPr>
              <w:rFonts w:cs="Calibri"/>
              <w:b/>
              <w:sz w:val="14"/>
              <w:szCs w:val="22"/>
              <w:lang w:val="en-US" w:eastAsia="en-US"/>
            </w:rPr>
            <w:t>(subject or topic covered in Journeys/My Perspectives)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DOK Level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</w:r>
        </w:p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 xml:space="preserve">Skills </w:t>
          </w:r>
        </w:p>
        <w:p>
          <w:pPr>
            <w:pStyle w:val="Header"/>
            <w:jc w:val="center"/>
            <w:rPr>
              <w:rFonts w:cs="Calibri"/>
              <w:b/>
              <w:b/>
              <w:sz w:val="14"/>
              <w:szCs w:val="22"/>
              <w:lang w:val="en-US" w:eastAsia="en-US"/>
            </w:rPr>
          </w:pPr>
          <w:r>
            <w:rPr>
              <w:rFonts w:cs="Calibri"/>
              <w:b/>
              <w:sz w:val="14"/>
              <w:szCs w:val="22"/>
              <w:lang w:val="en-US" w:eastAsia="en-US"/>
            </w:rPr>
            <w:t>(ability, practice, aptitude that will be learned)</w:t>
          </w:r>
        </w:p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Assessment</w:t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Academic Vocabulary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46:00Z</dcterms:created>
  <dc:creator>Tammy Smith</dc:creator>
  <dc:description/>
  <cp:keywords/>
  <dc:language>en-US</dc:language>
  <cp:lastModifiedBy>Ophelia Shirley</cp:lastModifiedBy>
  <cp:lastPrinted>2011-07-01T13:48:00Z</cp:lastPrinted>
  <dcterms:modified xsi:type="dcterms:W3CDTF">2017-06-02T05:09:00Z</dcterms:modified>
  <cp:revision>18</cp:revision>
  <dc:subject/>
  <dc:title>Number, Operation, Quantitative Reasoning</dc:title>
</cp:coreProperties>
</file>