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990"/>
        <w:gridCol w:w="2880"/>
        <w:gridCol w:w="2160"/>
        <w:gridCol w:w="1710"/>
      </w:tblGrid>
      <w:tr>
        <w:trPr>
          <w:trHeight w:val="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L.6.6,  RL.6.4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3,  W.6.7,  W.6.4, W.6.3.a-e. W.6.4, W.6.5, W.6.6, L.6.3, L.6.3.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.6.1, 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6.3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  SL.6.5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le-Class Learning Strategi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’ll be able 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en Active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rify by asking ques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ct &amp; Share ide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ys 1-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t Vide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est of the B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uss I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uss it Do you think competition should be part of everyone’s childhood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unch Tex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gon Train at Dusk (Lexile 74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Questio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at are some of the challenges &amp; triumphs of growing up?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chor Text (Memoir in Verse)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rom Brown Girl Dreaming by Jacqueline Wood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a (Comic Strip</w:t>
            </w:r>
            <w:r>
              <w:rPr>
                <w:rFonts w:cs="Arial Narrow" w:ascii="Arial Narrow" w:hAnsi="Arial Narrow"/>
                <w:sz w:val="20"/>
                <w:szCs w:val="20"/>
              </w:rPr>
              <w:t>)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Gallery of Calving and Hobbes Comics by Bill Watters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 Process: Tell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How would you describe _?”    “Can you recall__?”   “Can you Identify_?”      “How can you recognize__?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Describe &amp; Explain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“What could you say about ____?”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Research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rite a research paper on a topi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Analyze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“What information can you gather to support your idea about__?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t Goal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ding, Writing &amp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search, Language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aking &amp; Listen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G p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d &amp; analyze how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hors express thei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ints of view in differ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pes of texts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L.6.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and Knowledge a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of academic a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cept  vocabulary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L.6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ite a nonfiction narrativ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which you develop experie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 events using narr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chniques effectively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duct research project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various lengths to explore a topic and clarify meaning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rrectly use common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er, and possessive nouns in writing and presentation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L.6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word choice, sentenc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es, and tone to develop your voice in your writing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6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gage in collaborativ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ussions, build on the ideas of others, and express your own ideas clearly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grate audio, visuals, and text in presentations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5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formance-Based Assessment Ta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e a Nonfiction Narrati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mpt: When did you have to use your imagination to find another way to do something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nguage Development: Author’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yle: Voi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4, W.6.3.a-e. W.6.4, W.6.5, W.6.6, L.6.3, L.6.3.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Fiction Nar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3, W.6.3.b   W.6.3.b, W.6.3.d,  W.6.9, W.6.9.a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L.6.4, RL.6.5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le-Class Learning Strategies:                          I’ll be able t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e  inferences 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ulate 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e a  Judgment 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wer the  Essential  Ques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y 4-1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le Class Learning  from Brown Girl  Dreaming:</w:t>
            </w:r>
            <w:r>
              <w:rPr>
                <w:rFonts w:cs="Arial Narrow" w:ascii="Arial Narrow" w:hAnsi="Arial Narrow"/>
                <w:sz w:val="20"/>
                <w:szCs w:val="20"/>
              </w:rPr>
              <w:t>  TG p. 1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5 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mon, Proper,  and Possessive  Nouns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iting to Sources TG p. 24  Poem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3, W.6.3.b   W.6.3.b, W.6.3.d,  W.6.9, W.6.9.a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eaking and  Listening  TG p. 25  Partner  discussion 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[DOK TE p. 20]      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Cognitive Process: Infer) “What can you say about ___?” “What did you notice about ___?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“What can you infer___?”     “Use context cues to identify ___.”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“What is your interpretation of ___?” Support your rational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ose Rea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G p. 13: Analyze line break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G p. 13: Mark words that revea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rrator’s feelings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G p. 15: mark the word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that are  repeated in lines 5–7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TG p. 16: Mark words that indic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the exact  words of Woodson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d her sister in lines  9–23 of   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ometimes.”  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G p. 17: Mark details in lin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–23 of  “uncle robert” that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ow what the poet is thinking.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G p. 18: notice details related 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ings you can touch,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luding swings,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iding boards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hands, and eyes.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G p. 19: mark lines in  italic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 lines 23–38  that indicate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at the  mother and uncle 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 speaking 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L.6.4, RL.6.5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ds that appeal  to the senses:    squish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umming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wist 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wirl 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hushes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athery     Onomatopoeia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un  common noun  proper noun  possessive nouns </w:t>
            </w:r>
          </w:p>
        </w:tc>
      </w:tr>
      <w:tr>
        <w:trPr>
          <w:trHeight w:val="1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.6.3, W.6.3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, W.6.4, W.6.5,  W.6.6,  W.6.3, W.6.3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, W.6.4, W.6.5, W.6.6, L.6.3,  L.6.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6.3, L.6.3. L.6.5, L.6.5.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L.6.1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 will be able t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ke inferences and support 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ulate 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aw conclusions 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wer the Essential  Ques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y 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llery of Calvin  and Hobbes  Comics:</w:t>
            </w:r>
            <w:r>
              <w:rPr>
                <w:rFonts w:cs="Arial Narrow" w:ascii="Arial Narrow" w:hAnsi="Arial Narrow"/>
                <w:sz w:val="20"/>
                <w:szCs w:val="20"/>
              </w:rPr>
              <w:t>   TG p. 26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 Revie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ook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at each  image and  determine whom  or what it portrays. 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elements in  each image  that you find  interesting and   want to revisit. 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ne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details in  the images to  other media  you've  experienced, texts  you've or images  you've seen.  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d:</w:t>
            </w:r>
            <w:r>
              <w:rPr>
                <w:rFonts w:cs="Arial Narrow" w:ascii="Arial Narrow" w:hAnsi="Arial Narrow"/>
                <w:sz w:val="20"/>
                <w:szCs w:val="20"/>
              </w:rPr>
              <w:t>  Complete  Comprehension  check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ose Read</w:t>
            </w:r>
            <w:r>
              <w:rPr>
                <w:rFonts w:cs="Arial Narrow" w:ascii="Arial Narrow" w:hAnsi="Arial Narrow"/>
                <w:sz w:val="20"/>
                <w:szCs w:val="20"/>
              </w:rPr>
              <w:t>  TG p. 27: Interpret  images  TG p. 28: Analyze  character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L.6.3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lyze the Med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G p. 30 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L.6.1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a Vocabula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TG p. 30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5, L.6.5.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earch and Discu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G p. 31  Class Discussion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7, SL.6.1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, SL.6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 Focu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G p. 3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>37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3, W.6.3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, W.6.4, W.6.5, W.6.6, L.6.3, L.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DOK TE p.30]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Cognitive Process: Infer) “What can you say about _?” “What did you notice about _?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“What can you infer___?”     “Use context cues to identify _.”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“What is your interpretation of _?” Support your ration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Draw conclusions)   “What conclusions can be drawn from this/these text(s)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formance Task: 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G p. 3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7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ing Focus   Write a Nonfiction Narrative  Prompt: “When did you have to use  your imagination to find another  way to do something?”    Language Development: Author’s Style: Voi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  W.6.3, W.6.3.a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, W.6.4, W.6.5,  W.6.6, L.6.3, L.6.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riting: </w:t>
            </w:r>
            <w:r>
              <w:rPr>
                <w:rFonts w:cs="Arial Narrow" w:ascii="Arial Narrow" w:hAnsi="Arial Narrow"/>
                <w:sz w:val="20"/>
                <w:szCs w:val="20"/>
              </w:rPr>
              <w:t>Conduct short research projects to answer a question, drawing on several sources and refocusing the inquiry when appropri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g Literatur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te textual evidence to support analysis of what the text says explicitly as well as inferences drawn from tex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pret information presented in diverse media and formats and explain how it contributes to a topic, text, or issue under study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el  encapsulation  speech balloon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L.6.6, RI.6.6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L.6.4, RI.6.4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.6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7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6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 L.6.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SL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mall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oup Learning  Strategies: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 will be able t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Prepare           Participate Fully   Support Others             Clarify 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rking as a Tea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        We will be able to:                 1) Discuss the Topic             2) List Your Rules                  3) Apply the Rules                4) Name your Group             5) Create a  Communication  Plan   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king a Schedule   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king on Group  Project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troduction Day 1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 Documen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eclaration of the Rights  of the Chil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The United Nations  General Assembly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gazine Article:</w:t>
            </w:r>
            <w:r>
              <w:rPr>
                <w:rFonts w:cs="Arial Narrow" w:ascii="Arial Narrow" w:hAnsi="Arial Narrow"/>
                <w:sz w:val="20"/>
                <w:szCs w:val="20"/>
              </w:rPr>
              <w:t>  Michaela DePrince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 The  War Orphan Who  Became a Balleri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by  William Kremer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moir: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rom Bad Bo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by Walter Dean Myers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etry: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 Was a Skinny  Tomboy Kid</w:t>
            </w:r>
            <w:r>
              <w:rPr>
                <w:rFonts w:cs="Arial Narrow" w:ascii="Arial Narrow" w:hAnsi="Arial Narrow"/>
                <w:sz w:val="20"/>
                <w:szCs w:val="20"/>
              </w:rPr>
              <w:t>  by Alma Luz Villanue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 Question</w:t>
            </w:r>
            <w:r>
              <w:rPr>
                <w:rFonts w:cs="Arial Narrow" w:ascii="Arial Narrow" w:hAnsi="Arial Narrow"/>
                <w:sz w:val="20"/>
                <w:szCs w:val="20"/>
              </w:rPr>
              <w:t>  What are some of the  challenges and  triumphs of growing  up?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Explain)“ Explain/ Describe/explain who, what, where, when, how __.” “How would you describe/ define_?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Construct)”What steps are needed to?”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Cognitive Process: Summarize) ”How would  you summarize _?” ‘What can you say about __?”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G p. 4   Read and analyze how authors express their points of view in different types of texts.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L.6.6, RI.6.6</w:t>
            </w:r>
            <w:r>
              <w:rPr>
                <w:rFonts w:cs="Arial Narrow" w:ascii="Arial Narrow" w:hAnsi="Arial Narrow"/>
                <w:sz w:val="20"/>
                <w:szCs w:val="20"/>
              </w:rPr>
              <w:t>   Expand Knowledge and use of academic and concept vocabulary. 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L.6.4, RI.6.4 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 Write a nonfiction narrative in which you develop experiences or events using narrative techniques  effectively.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2</w:t>
            </w:r>
            <w:r>
              <w:rPr>
                <w:rFonts w:cs="Arial Narrow" w:ascii="Arial Narrow" w:hAnsi="Arial Narrow"/>
                <w:sz w:val="20"/>
                <w:szCs w:val="20"/>
              </w:rPr>
              <w:t>   Conduct research projects of various lengths to explore a topic and  clarify meaning.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7</w:t>
            </w:r>
            <w:r>
              <w:rPr>
                <w:rFonts w:cs="Arial Narrow" w:ascii="Arial Narrow" w:hAnsi="Arial Narrow"/>
                <w:sz w:val="20"/>
                <w:szCs w:val="20"/>
              </w:rPr>
              <w:t>   Correctly use common, proper, and  possessive nouns in writing and  presentations.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1</w:t>
            </w:r>
            <w:r>
              <w:rPr>
                <w:rFonts w:cs="Arial Narrow" w:ascii="Arial Narrow" w:hAnsi="Arial Narrow"/>
                <w:sz w:val="20"/>
                <w:szCs w:val="20"/>
              </w:rPr>
              <w:t>   Use word choice, sentence  structures, and tone to develop your voice in your writin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 L.6.3</w:t>
            </w:r>
            <w:r>
              <w:rPr>
                <w:rFonts w:cs="Arial Narrow" w:ascii="Arial Narrow" w:hAnsi="Arial Narrow"/>
                <w:sz w:val="20"/>
                <w:szCs w:val="20"/>
              </w:rPr>
              <w:t>   Engage in collaborative discussions, build on the ideas of others, and express your own ideas clearly.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</w:t>
            </w:r>
            <w:r>
              <w:rPr>
                <w:rFonts w:cs="Arial Narrow" w:ascii="Arial Narrow" w:hAnsi="Arial Narrow"/>
                <w:sz w:val="20"/>
                <w:szCs w:val="20"/>
              </w:rPr>
              <w:t> Integrate audio, visuals, and text in  presentations.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ole Class Learning Performance Task: “When did you have to use your imagination to find another top do something?”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 Performance Based Assessment: “When did a challenge lead to a triumph?”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SL.6.1, SL.6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L.6.3, RL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mall-Group Learning          I will be able to: </w:t>
            </w:r>
            <w:r>
              <w:rPr>
                <w:rFonts w:cs="Arial Narrow" w:ascii="Arial Narrow" w:hAnsi="Arial Narrow"/>
                <w:sz w:val="20"/>
                <w:szCs w:val="20"/>
              </w:rPr>
              <w:t>Review and Clarify   Present and Discuss   Answer the Essential  Question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ay 20-2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ghts of a Child</w:t>
            </w:r>
            <w:r>
              <w:rPr>
                <w:rFonts w:cs="Arial Narrow" w:ascii="Arial Narrow" w:hAnsi="Arial Narrow"/>
                <w:sz w:val="20"/>
                <w:szCs w:val="20"/>
              </w:rPr>
              <w:t>  TG p. 42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9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irst Read            Notice: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  general ideas of  the text.                    What is it  about?         Who is  involved? 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nota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 Mark  vocabulary and key  passages to revisit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nec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 Ideas  within selection to  what you already  know and have  read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  Complete  Comprehension  check   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the Text  TG p. 46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SL.6.1, SL.6.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Craft and  Structure  TG p. 47 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Development of Ideas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L.6.3, RL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pt Vocabulary and  Word Study  TG p. 46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L.6.3, RL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ntions TG p. 48  Pronoun Case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L.6.3, RL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iting to Sources TG p. 49  Informational article,  essay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.6.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st Read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tice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 general ideas of  the text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notate: Mark  vocabulary and key  passages to revisit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nect: Ideas  within selection to  what you already  know and have  read 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d:Complete  Comprehension  check   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TE, p.49]  “Declaration of the Rights of the Child” Selection Test.         (In print or digital format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ds related  to laws and  rights:    entitled   enactment  compulsory     Latin root   ‐puls‐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.6.1, SL.6.1,  SL.6.4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3, 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6.4, L.6.4.c,  L.6.4.d, L.6.5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6.1, L.6.1.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 SL.6.4, PI.1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will be able t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Review and  Clarify   Present and  Discuss   Answer the  Essential  Question 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ys 23-25     </w:t>
            </w:r>
            <w:r>
              <w:rPr/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chaela  DePrince:   TG p. 50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</w:t>
            </w:r>
            <w:r>
              <w:rPr/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ose Read  TG p. 51: Sequence of  events                   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the Text TG p. 56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I.6.1, SL.6.1,  SL.6.4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Craft and  Structure  TG p. 57  Biographical  Writing 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.6.3, 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pt  Vocabulary and  Word Study  TG p. 5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4, L.6.4.c,  L.6.4.d, L.6.5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ventions TG p. 58  Reflexive and  Intensive Pronouns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.6.1, L.6.1.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eaking and Listening: TG p. 59  Oral presentation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.6.1, SL.6.4, PI.1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rst Read 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ice: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 general  ideas of the text.  What is it about?  Who is involved? 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otate: </w:t>
            </w:r>
            <w:r>
              <w:rPr>
                <w:rFonts w:cs="Arial Narrow" w:ascii="Arial Narrow" w:hAnsi="Arial Narrow"/>
                <w:sz w:val="20"/>
                <w:szCs w:val="20"/>
              </w:rPr>
              <w:t>Mark  vocabulary and key passages to revisi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ect:</w:t>
            </w:r>
            <w:r>
              <w:rPr>
                <w:rFonts w:cs="Arial Narrow" w:ascii="Arial Narrow" w:hAnsi="Arial Narrow"/>
                <w:sz w:val="20"/>
                <w:szCs w:val="20"/>
              </w:rPr>
              <w:t> ideas within selection to what you already know and have rea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d</w:t>
            </w:r>
            <w:r>
              <w:rPr>
                <w:rFonts w:cs="Arial Narrow" w:ascii="Arial Narrow" w:hAnsi="Arial Narrow"/>
                <w:sz w:val="20"/>
                <w:szCs w:val="20"/>
              </w:rPr>
              <w:t>: Complete  Comprehension  check and writing a  brief summary of  the selection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se Reading Strategy Skill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ds that relate  to difficulties or to  difficult situations,  such as w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ntagonism  refugee     distraugh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ynonyms and  Antonyms 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ographical  Writing      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rrative  nonfiction  direct quotations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flexive pronoun  intensive pronoun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ity profile  Informative repor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SL.6.1,  SL.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RI.6.2, 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RI.6.2, 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will be able t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Review and  Clarify   Present and  Discuss   Post your  work 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dentify central idea       Identify author’s purpos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ys 26-27      from Bad Boy:   TG p. 60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ose Read  TG p. 63: Analyze  details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.6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/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the Text TG p. 65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.6.1, SL.6.1,  SL.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alyze Craft and  Structure  TG p. 66  Central Idea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cept Vocabulary  TG p. 65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RI.6.1, RI.6.2, RI.6.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hor’s Style TG p. 67  Adjectives and  Adverbs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rst Read 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ice: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 general  ideas of the text.  What is it about?  Who is involved? 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otate: </w:t>
            </w:r>
            <w:r>
              <w:rPr>
                <w:rFonts w:cs="Arial Narrow" w:ascii="Arial Narrow" w:hAnsi="Arial Narrow"/>
                <w:sz w:val="20"/>
                <w:szCs w:val="20"/>
              </w:rPr>
              <w:t>Mark  vocabulary and key passages to revisi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nect:</w:t>
            </w:r>
            <w:r>
              <w:rPr>
                <w:rFonts w:cs="Arial Narrow" w:ascii="Arial Narrow" w:hAnsi="Arial Narrow"/>
                <w:sz w:val="20"/>
                <w:szCs w:val="20"/>
              </w:rPr>
              <w:t> ideas within selection to what you already know and have rea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d</w:t>
            </w:r>
            <w:r>
              <w:rPr>
                <w:rFonts w:cs="Arial Narrow" w:ascii="Arial Narrow" w:hAnsi="Arial Narrow"/>
                <w:sz w:val="20"/>
                <w:szCs w:val="20"/>
              </w:rPr>
              <w:t>: Complete  Comprehension  check and writing a  brief summary of  the selection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se Reading Strategy Skil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forming the steps of the first read independently [TE, p.60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se Reading Strategy Skill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ew and  Clarify 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ent and  Discuss 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  work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y central id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y author’s purpo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mall-Group Learning Performance Task:  </w:t>
            </w:r>
            <w:r>
              <w:rPr>
                <w:rFonts w:cs="Arial Narrow" w:ascii="Arial Narrow" w:hAnsi="Arial Narrow"/>
                <w:sz w:val="20"/>
                <w:szCs w:val="20"/>
              </w:rPr>
              <w:t>Deliver a retelling of the childhood challenges presented in one of the texts you have read in this section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it Performance-Based Assessment:  </w:t>
            </w:r>
            <w:r>
              <w:rPr>
                <w:rFonts w:cs="Arial Narrow" w:ascii="Arial Narrow" w:hAnsi="Arial Narrow"/>
                <w:sz w:val="20"/>
                <w:szCs w:val="20"/>
              </w:rPr>
              <w:t>When did a challenge lead to triumph?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rds that convey  states of mind, or  attitudes, of  different kinds and  intensities:    respected  desperate  disgusted       Latin root   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>spec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6.3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.6.1, SL.6.1,  SL.6.4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6.1, RL.6.2, RL.6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.4, L.6.4.b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.5,L.6.5.a, PI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6.9, RI.6.9, W.6.2, W.6.2.a‐c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4, SL.5, SL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will be able to:</w:t>
            </w:r>
            <w:r>
              <w:rPr/>
              <w:t xml:space="preserve"> Review and  Clarify   Present and  Discuss   Post your  work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28-32 I Was a Skinny  Tomboy Kid  TG p. 68‐77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lose Read  TG p. 69: Analyze  character</w:t>
            </w:r>
            <w:r>
              <w:rPr>
                <w:b/>
              </w:rPr>
              <w:t>   RL.6.3 </w:t>
            </w:r>
          </w:p>
          <w:p>
            <w:pPr>
              <w:pStyle w:val="Normal"/>
              <w:rPr/>
            </w:pPr>
            <w:r>
              <w:rPr/>
              <w:t>Analyze the Text TG p. 73</w:t>
            </w:r>
            <w:r>
              <w:rPr>
                <w:b/>
              </w:rPr>
              <w:t xml:space="preserve">     RI.6.1, SL.6.1,  SL.6.4 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alyze Craft and  Structure  TG p. 74</w:t>
            </w:r>
            <w:r>
              <w:rPr>
                <w:b/>
              </w:rPr>
              <w:t xml:space="preserve">  RL.6.1, RL.6.2, RL.6.4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Concept Vocabulary</w:t>
            </w:r>
            <w:r>
              <w:rPr>
                <w:b/>
              </w:rPr>
              <w:t>  TG p. 73  L.6.4, L.6.4.b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uthor’s Style TG p. 75  Figurative Language</w:t>
            </w:r>
            <w:r>
              <w:rPr>
                <w:b/>
              </w:rPr>
              <w:t>  L.6.5,L.6.5.a, PI.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riting to Compare TG p. 76‐77  compare‐and‐contrast  essay</w:t>
            </w:r>
            <w:r>
              <w:rPr>
                <w:b/>
              </w:rPr>
              <w:t xml:space="preserve">  RL.6.9, RI.6.9, W.6.2, W.6.2.a‐c,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rst Read  Notice:</w:t>
            </w:r>
            <w:r>
              <w:rPr/>
              <w:t xml:space="preserve"> who or what  is “speaking” the  poem and whether  the poem tells a  story or describes a  single moment.  </w:t>
            </w:r>
            <w:r>
              <w:rPr>
                <w:b/>
              </w:rPr>
              <w:t>Annotate:</w:t>
            </w:r>
            <w:r>
              <w:rPr/>
              <w:t xml:space="preserve"> Mark  vocabulary and key  passages to revisit  </w:t>
            </w:r>
            <w:r>
              <w:rPr>
                <w:b/>
              </w:rPr>
              <w:t>Connect:</w:t>
            </w:r>
            <w:r>
              <w:rPr/>
              <w:t xml:space="preserve"> Ideas  within selection to  what you already  know and have read  </w:t>
            </w:r>
            <w:r>
              <w:rPr>
                <w:b/>
              </w:rPr>
              <w:t>Respond:</w:t>
            </w:r>
            <w:r>
              <w:rPr/>
              <w:t> Complete  Comprehension  check and writing a  brief summary of the  po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Small-Group Learning Performance Task: </w:t>
            </w:r>
            <w:r>
              <w:rPr/>
              <w:t>Speaking &amp; Listening Focus</w:t>
            </w:r>
            <w:r>
              <w:rPr>
                <w:b/>
              </w:rPr>
              <w:t xml:space="preserve">                    Days 30-32 </w:t>
            </w:r>
            <w:r>
              <w:rPr/>
              <w:t>TG p. 78‐79</w:t>
            </w:r>
            <w:r>
              <w:rPr>
                <w:b/>
              </w:rPr>
              <w:t>  Present a Retelling</w:t>
            </w:r>
            <w:r>
              <w:rPr/>
              <w:t xml:space="preserve">  Prompt: Deliver a  retelling of the  childhood challenges presented in either the magazine article,  the memoir excerpt, or the poem from  this section  </w:t>
            </w:r>
            <w:r>
              <w:rPr>
                <w:b/>
              </w:rPr>
              <w:t>SL.4, SL.5, SL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 that  convey  feelings or  states  of  being:    clenched  stubborn  tenseness     Anglo‐Saxon  Suffix ness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ative Language:   Symbol  Central Symbol simile  metaphor  personification 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6.10, RI.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3.a‐e, SL.6.4, SL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verview: Independent Learning</w:t>
            </w:r>
            <w:r>
              <w:rPr/>
              <w:t xml:space="preserve">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view: Independent Learning</w:t>
            </w:r>
            <w:r>
              <w:rPr/>
              <w:t xml:space="preserve">                     </w:t>
            </w:r>
            <w:r>
              <w:rPr>
                <w:b/>
              </w:rPr>
              <w:t>Days 33-34</w:t>
            </w:r>
            <w:r>
              <w:rPr/>
              <w:t xml:space="preserve"> Select and read a story  from selections  TG p. 80‐81, 82A‐82F, 82‐85  available online:   from Peter Pan by J. M. Barrie   Oranges by Gary Soto   The Boy Nobody Knew  by Faith Ringgold   Raymond’s Run by Toni Cade Bambara  </w:t>
            </w:r>
            <w:r>
              <w:rPr>
                <w:b/>
              </w:rPr>
              <w:t>RL.6.10, RI.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nd‐of‐Unit  Performance‐Based Assessment         Days 35-36          TG p. 86‐87</w:t>
            </w:r>
            <w:r>
              <w:rPr/>
              <w:t>  Writing to Sources:  Nonfiction Narrative  Writing Prompt:  When did a challenge lead to a triumph?  Speaking &amp; Listening Outcome: Recitation </w:t>
            </w:r>
            <w:r>
              <w:rPr>
                <w:b/>
              </w:rPr>
              <w:t>W.3.a‐e, SL.6.4, SL.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will be able to:</w:t>
            </w:r>
            <w:r>
              <w:rPr/>
              <w:t xml:space="preserve"> Listen Actively   Clarify by asking  questions   Monitor Understanding   Interact and Share ideas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rade 6, UNIT 2 :  Animal Allies    Days 1 &amp; 2</w:t>
            </w:r>
            <w:r>
              <w:rPr/>
              <w:t xml:space="preserve">    </w:t>
            </w:r>
            <w:r>
              <w:rPr>
                <w:b/>
              </w:rPr>
              <w:t>Unit Video</w:t>
            </w:r>
            <w:r>
              <w:rPr/>
              <w:t>: People of  the Horse:Special Bond Discuss It: Discuss It Is  the relationship  between animals  and people truly a  special bond?     Launch Text: Reading  Buddies (Lexile 89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 Goals: Reading, Writing &amp; Research, Language,  Speaking  &amp;  Listening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ve/ Explanatory text</w:t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 Literary  Text   </w:t>
            </w:r>
            <w:r>
              <w:rPr>
                <w:b/>
              </w:rPr>
              <w:t>RL.6.2, RL.6.3,  RL.6.5,  RL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ing  Informational Text  </w:t>
            </w:r>
            <w:r>
              <w:rPr>
                <w:b/>
              </w:rPr>
              <w:t>RI.6.1, RI.6.6,  RI.6.1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peaking &amp; Listening </w:t>
            </w:r>
            <w:r>
              <w:rPr>
                <w:b/>
              </w:rPr>
              <w:t>SL.6.1.a‐d, SL.6.4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anguage  </w:t>
            </w:r>
            <w:r>
              <w:rPr>
                <w:b/>
              </w:rPr>
              <w:t>L.6.2, L.6.2.a, L.6.2.b L.6.4, L.6.4.b, L.6.4.d,  L.6.5, L.6.5.b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Writing </w:t>
            </w:r>
            <w:r>
              <w:rPr>
                <w:b/>
              </w:rPr>
              <w:t>W.6.2.a‐d, W.6.3, W.6.3.a,  W.6.9, W.6.9.a</w:t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will be able to:</w:t>
            </w:r>
            <w:r>
              <w:rPr/>
              <w:t xml:space="preserve"> Listen Actively   Clarify by asking  questions   Monitor Understanding   Interact and Share ideas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LE‐CLASS  LEARNING: Introduce  Whole‐Class Learning  Day 3</w:t>
            </w:r>
            <w:r>
              <w:rPr/>
              <w:t xml:space="preserve">     </w:t>
            </w:r>
            <w:r>
              <w:rPr>
                <w:b/>
              </w:rPr>
              <w:t>Anchor Text (Memoir</w:t>
            </w:r>
            <w:r>
              <w:rPr/>
              <w:t xml:space="preserve">):  from My Life With the  Chimpanzees by Jane  Goodall  </w:t>
            </w:r>
            <w:r>
              <w:rPr>
                <w:b/>
              </w:rPr>
              <w:t>Anchor Text (Historical  Fiction):</w:t>
            </w:r>
            <w:r>
              <w:rPr/>
              <w:t xml:space="preserve">  Hachiko: The  True Story of a Loyal  Dog   by Pamela S. Turner 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sential Question  </w:t>
            </w:r>
            <w:r>
              <w:rPr/>
              <w:t>How can people and  animals relate to each  other?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nit Goals: TG p. 92   Read and analyze the  development of ideas  and language in literature  and nonfiction texts,  including how authors that  write in different  genres explain ideas.  </w:t>
            </w:r>
            <w:r>
              <w:rPr>
                <w:b/>
              </w:rPr>
              <w:t>RL.6.2,</w:t>
            </w:r>
            <w:r>
              <w:rPr/>
              <w:t> </w:t>
            </w:r>
            <w:r>
              <w:rPr>
                <w:b/>
              </w:rPr>
              <w:t>RI.6.2</w:t>
            </w:r>
            <w:r>
              <w:rPr/>
              <w:t>   Expand Knowledge and use  of academic and  concept vocabulary.</w:t>
            </w:r>
            <w:r>
              <w:rPr>
                <w:b/>
              </w:rPr>
              <w:t>  RL.6.4, RI.6.4</w:t>
            </w:r>
            <w:r>
              <w:rPr/>
              <w:t xml:space="preserve">   Write an explanatory essay in which you  examine a topic and convey  ideas, concepts,  and information.  </w:t>
            </w:r>
            <w:r>
              <w:rPr>
                <w:b/>
              </w:rPr>
              <w:t>W.6.2</w:t>
            </w:r>
            <w:r>
              <w:rPr/>
              <w:t>   Conduct research projects of various lengths  to explore a topic and clarify meaning. </w:t>
            </w:r>
            <w:r>
              <w:rPr>
                <w:b/>
              </w:rPr>
              <w:t>W.6.7</w:t>
            </w:r>
            <w:r>
              <w:rPr/>
              <w:t xml:space="preserve">   Ensure that pronouns are in  the proper case.  </w:t>
            </w:r>
            <w:r>
              <w:rPr>
                <w:b/>
              </w:rPr>
              <w:t>L.6.1.a</w:t>
            </w:r>
            <w:r>
              <w:rPr/>
              <w:t>   Engage in collaborative  discussions, build on  the ideas of others, and  express your own  ideas clearly</w:t>
            </w:r>
            <w:r>
              <w:rPr>
                <w:b/>
              </w:rPr>
              <w:t>. SL.6.1</w:t>
            </w:r>
            <w:r>
              <w:rPr/>
              <w:t>   Integrate audio, visuals, and  text in  presentations </w:t>
            </w:r>
            <w:r>
              <w:rPr>
                <w:b/>
              </w:rPr>
              <w:t>SL.6.5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formance‐Based  Assessment Task  Write an Explanatory  Essay  Prompt: What  qualities do Goodall  and Turner believe  people and animals  share?  Language  Development:  Conventions  </w:t>
            </w:r>
            <w:r>
              <w:rPr>
                <w:b/>
              </w:rPr>
              <w:t>W.6.2, W.6.2.a‐f,  W.6.4, W.6.5, W.6.6,  W.6.7, W.6.8, W.6.1,  L.6.1, L.6.1.a, L.6.1.e</w:t>
            </w: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.6.1, RI.6.6</w:t>
            </w:r>
            <w:r>
              <w:rPr/>
              <w:t xml:space="preserve"> , </w:t>
            </w:r>
            <w:r>
              <w:rPr>
                <w:b/>
              </w:rPr>
              <w:t xml:space="preserve">,  L.6.5.a  </w:t>
            </w:r>
          </w:p>
          <w:p>
            <w:pPr>
              <w:pStyle w:val="Normal"/>
              <w:rPr/>
            </w:pPr>
            <w:r>
              <w:rPr>
                <w:b/>
              </w:rPr>
              <w:t>L.6.4, L.6.4.b,</w:t>
            </w:r>
            <w:r>
              <w:rPr/>
              <w:t> </w:t>
            </w:r>
            <w:r>
              <w:rPr>
                <w:b/>
              </w:rPr>
              <w:t xml:space="preserve"> L.6.5, L.6.5.b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6.2, L.6.2.a, PII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2, W.6.2.a‐d  SL.6.1, SL.6.1.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will be able to:</w:t>
            </w:r>
            <w:r>
              <w:rPr/>
              <w:t xml:space="preserve">     Make  inferences   Speculate      Answer the  Essential  Qu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Whole‐Class  Learning  </w:t>
            </w:r>
            <w:r>
              <w:rPr/>
              <w:t xml:space="preserve">        </w:t>
            </w:r>
            <w:r>
              <w:rPr>
                <w:b/>
              </w:rPr>
              <w:t xml:space="preserve">Days 4‐10 from My Life With  Chimpanzees:  TG p. 100‐117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Close Read</w:t>
            </w:r>
            <w:r>
              <w:rPr/>
              <w:t xml:space="preserve">  TG p. 101: Analyze first  person narrative   </w:t>
            </w:r>
            <w:r>
              <w:rPr>
                <w:b/>
              </w:rPr>
              <w:t>RI.6.1, RI.6.6</w:t>
            </w:r>
          </w:p>
          <w:p>
            <w:pPr>
              <w:pStyle w:val="Normal"/>
              <w:rPr/>
            </w:pPr>
            <w:r>
              <w:rPr>
                <w:b/>
              </w:rPr>
              <w:t>Analyze the  Text</w:t>
            </w:r>
            <w:r>
              <w:rPr/>
              <w:t xml:space="preserve">  TG p. 112:    </w:t>
            </w:r>
            <w:r>
              <w:rPr>
                <w:b/>
              </w:rPr>
              <w:t>RI.6.1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Analyze Craft and  Structure</w:t>
            </w:r>
            <w:r>
              <w:rPr/>
              <w:t xml:space="preserve">  TG p. 113  Author’s Purpose    </w:t>
            </w:r>
            <w:r>
              <w:rPr>
                <w:b/>
              </w:rPr>
              <w:t>RL.6.1, RI.6.6 ,  L.6.5.a</w:t>
            </w:r>
          </w:p>
          <w:p>
            <w:pPr>
              <w:pStyle w:val="Normal"/>
              <w:rPr/>
            </w:pPr>
            <w:r>
              <w:rPr>
                <w:b/>
              </w:rPr>
              <w:t>Concept  Vocabulary and  Word Study</w:t>
            </w:r>
            <w:r>
              <w:rPr/>
              <w:t xml:space="preserve">  TG p. 114  </w:t>
            </w:r>
            <w:r>
              <w:rPr>
                <w:b/>
              </w:rPr>
              <w:t>L.6.4, L.6.4.b,</w:t>
            </w:r>
            <w:r>
              <w:rPr/>
              <w:t xml:space="preserve">  </w:t>
            </w:r>
            <w:r>
              <w:rPr>
                <w:b/>
              </w:rPr>
              <w:t>L.6.5, L.6.5.b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Conventions</w:t>
            </w:r>
            <w:r>
              <w:rPr/>
              <w:t xml:space="preserve"> TG p. 115  Commas,  Parentheses, and  Das Writing to  Sources    </w:t>
            </w:r>
            <w:r>
              <w:rPr>
                <w:b/>
              </w:rPr>
              <w:t>L.6.2, L.6.2.a, PII.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G p. 116  </w:t>
            </w:r>
            <w:r>
              <w:rPr>
                <w:b/>
              </w:rPr>
              <w:t>How‐to--     Essay    W.6.2, W.6.2.a‐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peaking and  Listening</w:t>
            </w:r>
            <w:r>
              <w:rPr/>
              <w:t xml:space="preserve">  TG p. 117  Class  Discussion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(Cognitive Process: Infer) “What can you say about _?” “What did you notice about _?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“What can you infer___?”     “Use context cues to identify _.”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st Read</w:t>
            </w:r>
            <w:r>
              <w:rPr/>
              <w:t xml:space="preserve">  </w:t>
            </w:r>
            <w:r>
              <w:rPr>
                <w:b/>
              </w:rPr>
              <w:t>Notice:</w:t>
            </w:r>
            <w:r>
              <w:rPr/>
              <w:t xml:space="preserve"> the general  ideas of the text.  What is it about?  Who is involved?  </w:t>
            </w:r>
            <w:r>
              <w:rPr>
                <w:b/>
              </w:rPr>
              <w:t>Annotate:</w:t>
            </w:r>
            <w:r>
              <w:rPr/>
              <w:t xml:space="preserve"> Mark  vocabulary and key  passages to revisit  </w:t>
            </w:r>
            <w:r>
              <w:rPr>
                <w:b/>
              </w:rPr>
              <w:t>Connect: </w:t>
            </w:r>
            <w:r>
              <w:rPr/>
              <w:t xml:space="preserve">ideas  within selection to  what you already  know and have  read  </w:t>
            </w:r>
            <w:r>
              <w:rPr>
                <w:b/>
              </w:rPr>
              <w:t>Respond:</w:t>
            </w:r>
            <w:r>
              <w:rPr/>
              <w:t>  Complete  Comprehension  check and writing a  brief summary of  the sele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lose Read  </w:t>
            </w:r>
            <w:r>
              <w:rPr/>
              <w:t xml:space="preserve">TG p. 101: Analyze first  person narrative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 Task:  Writing Focus   Days 16‐18   TG p. 128‐133  Write an Explanatory Essay  Prompt: What  qualities do Goodall  and Turner believe  people and animals  share?  Language  Development:  Conventions   W.6.2, W.6.2.a‐f, W.6.4, W.6.5, W.6.6, W.6.7, W.6.8, W.6.10, L.6.1,  L.6.1.a, L.6.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 used to  describe the  chimpanzees’  behavior:    vanished  miserable  irritable  threateningly  impetuous  dominate     Latin suffix ‐able </w:t>
            </w:r>
          </w:p>
          <w:p>
            <w:pPr>
              <w:pStyle w:val="Normal"/>
              <w:rPr/>
            </w:pPr>
            <w:r>
              <w:rPr/>
              <w:t>comma  nonessential  nonrestrictive  element  parentheses  dash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L.6.1, RL.6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L.6.3,  RL.6.5    L.6.4, L.6.4.b,   L.6.2, L.6.2.b, L.6.5,  L.6.5.b 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3, W.6.3.a,  W.6.9, W.6.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6.2, W.6.2.a‐f, W.6.4, W.6.5, W.6.6, W.6.7, W.6.8,  W.6.10, L.6.1,  L.6.1.a, L.6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 will be able to:</w:t>
            </w:r>
            <w:r>
              <w:rPr/>
              <w:t xml:space="preserve"> Interpret    Compare and  contrast   Answer the  Essential  Ques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 11‐15        Hachiko:   TG p. 118‐127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 Read  TG p. 119</w:t>
            </w:r>
            <w:r>
              <w:rPr/>
              <w:t xml:space="preserve">  notice  and mark details  that indicate Dr.  Ueno’s  age  TG p. 120: Infer  key ideas    </w:t>
            </w:r>
            <w:r>
              <w:rPr>
                <w:b/>
              </w:rPr>
              <w:t>RL.6.1, RL.6.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alyze the Text TG p. 122  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ze Craft and  Structure  TG p. 123  Historical Fiction  </w:t>
            </w:r>
            <w:r>
              <w:rPr/>
              <w:t xml:space="preserve"> </w:t>
            </w:r>
            <w:r>
              <w:rPr>
                <w:b/>
              </w:rPr>
              <w:t>RL.6.2, RL.6.3,  RL.6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  Vocabulary and  Word Study  TG p. 124 </w:t>
            </w:r>
            <w:r>
              <w:rPr/>
              <w:t xml:space="preserve"> </w:t>
            </w:r>
            <w:r>
              <w:rPr>
                <w:b/>
              </w:rPr>
              <w:t>L.6.4, L.6.4.b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ventions TG p. 125  Spelling and  Capitalization </w:t>
            </w:r>
            <w:r>
              <w:rPr/>
              <w:t xml:space="preserve"> </w:t>
            </w:r>
            <w:r>
              <w:rPr>
                <w:b/>
              </w:rPr>
              <w:t>L.6.2, L.6.2.b, L.6.5,  L.6.5.b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ing to Sources TG p. 126  Story adaptation </w:t>
            </w:r>
            <w:r>
              <w:rPr/>
              <w:t xml:space="preserve"> </w:t>
            </w:r>
            <w:r>
              <w:rPr>
                <w:b/>
              </w:rPr>
              <w:t>W.6.3, W.6.3.a,  W.6.9, W.6.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aking and  Listening  TG p. 127  Partner  discussion            </w:t>
            </w:r>
            <w:r>
              <w:rPr/>
              <w:t xml:space="preserve"> </w:t>
            </w:r>
            <w:r>
              <w:rPr>
                <w:b/>
              </w:rPr>
              <w:t xml:space="preserve"> W.6.3, W.6.3.a,  W.6.9, W.6.9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1 </w:t>
            </w:r>
            <w:r>
              <w:rPr/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gnitive Process: Interpret) “How would you describe/ define _?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</w:t>
            </w:r>
            <w:r>
              <w:rPr/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gnitive Process: Compare)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st Read</w:t>
            </w:r>
            <w:r>
              <w:rPr/>
              <w:t xml:space="preserve">  </w:t>
            </w:r>
            <w:r>
              <w:rPr>
                <w:b/>
              </w:rPr>
              <w:t>Notice:</w:t>
            </w:r>
            <w:r>
              <w:rPr/>
              <w:t xml:space="preserve"> whom the  story is about, what  happens, where  and when it  happens, and why those  involved  react as they do                </w:t>
            </w:r>
            <w:r>
              <w:rPr>
                <w:b/>
              </w:rPr>
              <w:t>Annotate</w:t>
            </w:r>
            <w:r>
              <w:rPr/>
              <w:t xml:space="preserve">: By  marking  vocabulary and key passages  you want to revisit  </w:t>
            </w:r>
            <w:r>
              <w:rPr>
                <w:b/>
              </w:rPr>
              <w:t>Connect:</w:t>
            </w:r>
            <w:r>
              <w:rPr/>
              <w:t xml:space="preserve"> Ideas  within selection to  what you already  know and have read  </w:t>
            </w:r>
            <w:r>
              <w:rPr>
                <w:b/>
              </w:rPr>
              <w:t>Respond:</w:t>
            </w:r>
            <w:r>
              <w:rPr/>
              <w:t> Complete  Comprehension  check and writing a  brief summary of  the selec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erformance Task:  Writing Focus</w:t>
            </w:r>
            <w:r>
              <w:rPr/>
              <w:t xml:space="preserve">   </w:t>
            </w:r>
            <w:r>
              <w:rPr>
                <w:b/>
              </w:rPr>
              <w:t>Days 16‐18</w:t>
            </w:r>
            <w:r>
              <w:rPr/>
              <w:t xml:space="preserve">   TG p. 128‐133  Write an Explanatory Essay  Prompt: What  qualities do Goodall and Turner believe people and animals  share?  Language  Development:  Conventions   W.6.2, W.6.2.a‐f, W.6.4, W.6.5, W.6.6, W.6.7, W.6.8, W.6.10, L.6.1,  L.6.1.a, L.6.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 that  show how  people act  and react to one  another:    timidly   anxious  patiently  thoughtfully  silently      Anglo‐Saxon  Suffix  ‐ly </w:t>
            </w:r>
          </w:p>
          <w:p>
            <w:pPr>
              <w:pStyle w:val="Normal"/>
              <w:rPr/>
            </w:pPr>
            <w:r>
              <w:rPr/>
              <w:t>Infer     key ideas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Historical  Fiction     Setting   Conflict    Theme</w:t>
            </w:r>
          </w:p>
          <w:p>
            <w:pPr>
              <w:pStyle w:val="Normal"/>
              <w:rPr/>
            </w:pPr>
            <w:r>
              <w:rPr/>
              <w:t>irregular plurals  capitaliz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ding Literary  Text</w:t>
            </w:r>
            <w:r>
              <w:rPr/>
              <w:t xml:space="preserve">   </w:t>
            </w:r>
            <w:r>
              <w:rPr>
                <w:b/>
              </w:rPr>
              <w:t>RL.6.3, RL.6.4,  RL.6.5,RL.6.10</w:t>
            </w: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 Informational  Text  RI.6.7, RI.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 &amp;  Listening SL.6.1, SL.6.1.b.  SL.6.1.c, SL.6.4,  SL.6.5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  L.6.1, L.6.4, L.6.4.a,  L.6.4.b, L.6.4.c, L.6.4.d,  L.6.5, L.6.5.c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W.6.2, W.6.2.a,  W.6.2.b, W.6.2.f,  W.6.5, W.6.9, W.6.7, W.6.8, W.6.9.a  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will be able to:</w:t>
            </w:r>
            <w:r>
              <w:rPr/>
              <w:t xml:space="preserve"> Prepare   Participate Fully   Support Others     Clarify  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orking as a Team      1) Discuss the Topic      2) List Your Rules           3) Apply the Rules         4) Name your Group     5)Create a  Communication  Plan </w:t>
            </w:r>
          </w:p>
          <w:p>
            <w:pPr>
              <w:pStyle w:val="Normal"/>
              <w:rPr/>
            </w:pPr>
            <w:r>
              <w:rPr/>
              <w:t xml:space="preserve">Making a Schedule   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orking on Group  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Essential Question</w:t>
            </w:r>
            <w:r>
              <w:rPr/>
              <w:t xml:space="preserve">  How can people and  animals relate to each  other?  </w:t>
            </w:r>
            <w:r>
              <w:rPr>
                <w:b/>
              </w:rPr>
              <w:t>Small‐Group Learning  Introduction  Day 19</w:t>
            </w:r>
            <w:r>
              <w:rPr/>
              <w:t xml:space="preserve"> Poetry:  A Blessing       by  James Wright  Poetry:  Predators by  Linda Hogan  Essay: Monkey Master  by  Waldemar  Januszczak  Short Story: Black  Cowboy, Wild Horses  by  Julius Lest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Cognitive Process: Summarize) ”How would  you summarize _?” ‘What can you say about __?”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3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gnitive Process: Hypothesize)   “What is your intepre-tation of?” “How is _ related to _?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t Goals:  TG p. 92</w:t>
            </w:r>
            <w:r>
              <w:rPr/>
              <w:t>   Read and analyze the  development of ideas  and language in literature  and nonfiction  texts, including how authors  that write in  different genres explain ideas. </w:t>
            </w:r>
            <w:r>
              <w:rPr>
                <w:b/>
              </w:rPr>
              <w:t>RL.6.2,  RI.6.2</w:t>
            </w:r>
            <w:r>
              <w:rPr/>
              <w:t>   Expand Knowledge and use  of academic and concept  vocabulary. </w:t>
            </w:r>
            <w:r>
              <w:rPr>
                <w:b/>
              </w:rPr>
              <w:t>RL.6.4, RI.6.4</w:t>
            </w:r>
            <w:r>
              <w:rPr/>
              <w:t>   Write an explanatory essay in which you examine a topic  and convey ideas, concepts,  and information. W.6.2   Conduct research projects of various lengths to explore a topic and clarify meaning</w:t>
            </w:r>
            <w:r>
              <w:rPr>
                <w:b/>
              </w:rPr>
              <w:t>.  W.6.7</w:t>
            </w:r>
            <w:r>
              <w:rPr/>
              <w:t>   Ensure that pronouns are in  the proper  case.    </w:t>
            </w:r>
            <w:r>
              <w:rPr>
                <w:b/>
              </w:rPr>
              <w:t>L.6.1.a</w:t>
            </w:r>
            <w:r>
              <w:rPr/>
              <w:t>   Engage in collaborative discussions, build  on the ideas of others, and  express your own ideas  clearly. </w:t>
            </w:r>
            <w:r>
              <w:rPr>
                <w:b/>
              </w:rPr>
              <w:t>SL.6.1</w:t>
            </w:r>
            <w:r>
              <w:rPr/>
              <w:t>   Integrate audio, visuals, and  text in  presentations </w:t>
            </w:r>
            <w:r>
              <w:rPr>
                <w:b/>
              </w:rPr>
              <w:t>SL.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, p. 100A      Whole-Class Learning Performance Task:</w:t>
            </w:r>
            <w:r>
              <w:rPr/>
              <w:t xml:space="preserve"> What qualities do Goodall &amp; Turner believe people and animals share?     </w:t>
            </w:r>
          </w:p>
          <w:p>
            <w:pPr>
              <w:pStyle w:val="Normal"/>
              <w:rPr/>
            </w:pPr>
            <w:r>
              <w:rPr>
                <w:b/>
              </w:rPr>
              <w:t>Unit Performance-Based Assessment:</w:t>
            </w:r>
            <w:r>
              <w:rPr/>
              <w:t xml:space="preserve">  How can animals and people help one anoth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ection Test (Available online in Assessmen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i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in suffix -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ab/>
      <w:t xml:space="preserve">REVISED:  </w:t>
    </w:r>
  </w:p>
  <w:p>
    <w:pPr>
      <w:pStyle w:val="Footer"/>
      <w:tabs>
        <w:tab w:val="clear" w:pos="4680"/>
        <w:tab w:val="clear" w:pos="9360"/>
        <w:tab w:val="right" w:pos="14220" w:leader="none"/>
      </w:tabs>
      <w:rPr>
        <w:rStyle w:val="PageNumber"/>
        <w:lang w:val="en-US"/>
      </w:rPr>
    </w:pPr>
    <w:r>
      <w:rPr/>
    </w:r>
  </w:p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Style w:val="PageNumber"/>
        <w:lang w:val="en-US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220" w:leader="none"/>
      </w:tabs>
      <w:spacing w:before="0" w:after="0"/>
      <w:rPr>
        <w:b/>
        <w:b/>
        <w:sz w:val="28"/>
      </w:rPr>
    </w:pPr>
    <w:r>
      <w:rPr>
        <w:b/>
        <w:sz w:val="28"/>
      </w:rPr>
      <w:tab/>
      <w:t>Window Rock Unified School District #8</w:t>
      <w:tab/>
      <w:t>SCHOOL YEAR 2017-2018</w:t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CURRICULUM GUIDE </w:t>
    </w:r>
  </w:p>
  <w:p>
    <w:pPr>
      <w:pStyle w:val="Normal"/>
      <w:spacing w:lineRule="auto" w:line="240" w:before="0" w:after="0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SUBJECT:  </w:t>
      <w:tab/>
      <w:tab/>
      <w:tab/>
      <w:t xml:space="preserve">                         GRADE:    </w:t>
      <w:tab/>
      <w:tab/>
      <w:t xml:space="preserve">                     </w:t>
      <w:tab/>
      <w:tab/>
      <w:tab/>
      <w:t xml:space="preserve"> TIMELINE:   1</w:t>
    </w:r>
    <w:r>
      <w:rPr>
        <w:rFonts w:cs="Calibri"/>
        <w:b/>
        <w:sz w:val="28"/>
        <w:szCs w:val="28"/>
        <w:vertAlign w:val="superscript"/>
      </w:rPr>
      <w:t>st</w:t>
    </w:r>
    <w:r>
      <w:rPr>
        <w:rFonts w:cs="Calibri"/>
        <w:b/>
        <w:sz w:val="28"/>
        <w:szCs w:val="28"/>
      </w:rPr>
      <w:t xml:space="preserve"> Quarter </w:t>
    </w:r>
    <w:r>
      <w:rPr>
        <w:rFonts w:cs="Calibri"/>
        <w:b/>
        <w:color w:val="0070C0"/>
        <w:sz w:val="28"/>
        <w:szCs w:val="28"/>
      </w:rPr>
      <w:t>(AUG 2</w:t>
    </w:r>
    <w:r>
      <w:rPr>
        <w:rFonts w:cs="Calibri"/>
        <w:b/>
        <w:color w:val="0070C0"/>
        <w:sz w:val="28"/>
        <w:szCs w:val="28"/>
        <w:vertAlign w:val="superscript"/>
      </w:rPr>
      <w:t>nd</w:t>
    </w:r>
    <w:r>
      <w:rPr>
        <w:rFonts w:cs="Calibri"/>
        <w:b/>
        <w:color w:val="0070C0"/>
        <w:sz w:val="28"/>
        <w:szCs w:val="28"/>
      </w:rPr>
      <w:t xml:space="preserve"> – OCT 6</w:t>
    </w:r>
    <w:r>
      <w:rPr>
        <w:rFonts w:cs="Calibri"/>
        <w:b/>
        <w:color w:val="0070C0"/>
        <w:sz w:val="28"/>
        <w:szCs w:val="28"/>
        <w:vertAlign w:val="superscript"/>
      </w:rPr>
      <w:t>th</w:t>
    </w:r>
    <w:r>
      <w:rPr>
        <w:rFonts w:cs="Calibri"/>
        <w:b/>
        <w:color w:val="0070C0"/>
        <w:sz w:val="28"/>
        <w:szCs w:val="28"/>
      </w:rPr>
      <w:t>)</w:t>
    </w:r>
  </w:p>
  <w:p>
    <w:pPr>
      <w:pStyle w:val="Normal"/>
      <w:spacing w:lineRule="auto" w:line="240" w:before="0" w:after="0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</w:r>
  </w:p>
  <w:tbl>
    <w:tblPr>
      <w:tblW w:w="14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2429"/>
      <w:gridCol w:w="2430"/>
      <w:gridCol w:w="990"/>
      <w:gridCol w:w="2880"/>
      <w:gridCol w:w="2160"/>
      <w:gridCol w:w="1651"/>
    </w:tblGrid>
    <w:tr>
      <w:trPr>
        <w:trHeight w:val="1013" w:hRule="atLeast"/>
      </w:trPr>
      <w:tc>
        <w:tcPr>
          <w:tcW w:w="2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Standard</w:t>
          </w:r>
        </w:p>
      </w:tc>
      <w:tc>
        <w:tcPr>
          <w:tcW w:w="2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Kid Friendly Learning Objective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Content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Calibri"/>
              <w:b/>
              <w:sz w:val="14"/>
              <w:szCs w:val="22"/>
              <w:lang w:val="en-US" w:eastAsia="en-US"/>
            </w:rPr>
            <w:t>(subject or topic covered in Journeys/My Perspectives)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DOK Level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 xml:space="preserve">Skills </w:t>
          </w:r>
        </w:p>
        <w:p>
          <w:pPr>
            <w:pStyle w:val="Header"/>
            <w:jc w:val="center"/>
            <w:rPr>
              <w:rFonts w:cs="Calibri"/>
              <w:b/>
              <w:b/>
              <w:sz w:val="14"/>
              <w:szCs w:val="22"/>
              <w:lang w:val="en-US" w:eastAsia="en-US"/>
            </w:rPr>
          </w:pPr>
          <w:r>
            <w:rPr>
              <w:rFonts w:cs="Calibri"/>
              <w:b/>
              <w:sz w:val="14"/>
              <w:szCs w:val="22"/>
              <w:lang w:val="en-US" w:eastAsia="en-US"/>
            </w:rPr>
            <w:t>(ability, practice, aptitude that will be learned)</w:t>
          </w:r>
        </w:p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ssessment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/>
              <w:b/>
              <w:sz w:val="22"/>
              <w:szCs w:val="22"/>
              <w:lang w:val="en-US" w:eastAsia="en-US"/>
            </w:rPr>
            <w:t>Academic Vocabulary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9:00Z</dcterms:created>
  <dc:creator>Tammy Smith</dc:creator>
  <dc:description/>
  <cp:keywords/>
  <dc:language>en-US</dc:language>
  <cp:lastModifiedBy>yolanday</cp:lastModifiedBy>
  <cp:lastPrinted>2011-07-01T13:48:00Z</cp:lastPrinted>
  <dcterms:modified xsi:type="dcterms:W3CDTF">2017-06-01T21:46:00Z</dcterms:modified>
  <cp:revision>70</cp:revision>
  <dc:subject/>
  <dc:title>Number, Operation, Quantitative Reasoning</dc:title>
</cp:coreProperties>
</file>