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52"/>
        <w:gridCol w:w="1646"/>
      </w:tblGrid>
      <w:tr>
        <w:trPr>
          <w:trHeight w:val="30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t>5.NBT.A.2: Explain patterns in the number of zeros of the product when multiplying a number by powers of 10, and explain patterns in the placement of the decimal point when a decimal is multiplied or divided by a power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t>I can l write and evaluated repeated factors in exponent form and use basic fact and pattern to multiply mentally by multiples of 10, 100 and 1000. I can find patterns in products when multiplying by powers of 10. I can multiply a decimal and a whole number using drawings and place value. I can use expanded form and place value to multiply a decimal and a whole number. I can place the decimal point in decimal multiplication. I can multiply decimals with zeros in the product. I can find patterns in quotients when dividing by powers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Chapter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Multiply decimals by powers of 10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t>base exponent expanded form decimal point dividend divisor quotient equivalent fractions compatible numbers</w:t>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sz w:val="20"/>
              </w:rPr>
            </w:pPr>
            <w:r>
              <w:rPr/>
              <w:t>5.NBT.B.7: Add, subtract, multiply, and divide decimals to hundredths, connecting objects or drawings to strategies based on place value, properties of operations, and/or the relationship between operations. Relate the strategy to a written for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rPr>
            </w:pPr>
            <w:r>
              <w:rPr/>
              <w:t>I can model decimal addition using base ten blocks. I can model decimal subtraction using base-ten blocks. I can make reasonable estimates of decimal sums and differences. I can add decimals using place value. I can subtract decimals .using place value. I can identify, describe, and create numeric patterns with decimals. I can model multiplication of whole numbers and decimals. I can use expanded from and place value to multiply a decimal and a whole number. I can place the decimal point in decimal multiplication. I can multiply with zeros in the product. I can model division of decimals by whole numbers. I can estimate decimal quotients. I can divide by whole number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Chapter 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Know how to regroup with base ten blocks to the thousand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t>Benchmark Sequence Term Expand form Hundredth Tenth Compatible numbers Estimate Equivalent Fractions Remainder</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t>5.NF.A.1: Add and subtract fractions with unlike denominators (including mixed numbers) by replacing given fractions with equivalent fractions in such a way as to produce an equivalent sum or difference of fractions with like denominators (e.g., 2/3 + 5/4 = 8/12 + 15/12 = 23/12).</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find common denominator or a least common denominator to write equivalent fractions. I can use equivalent fractions to add and subtract fractions. I can add and subtract mix numbers with unlike denominators. I can rename to find the difference of two mixed numbers. I can identify, describe and create numeric patterns with fractions. I can add fractions and mixed numbers with unlike denominators using the proper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how to write multiples to find the common and least common denominat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denominator Common multiples Equivalent fractions Simplest form Mixed number</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rPr/>
            </w:pPr>
            <w:r>
              <w:rPr/>
              <w:t>5.NF.A.2: Solve word problems involving addition and subtraction of fractions referring to the same whole, including cases of unlike denominators by using a variety of representations, equations, and visual models to represent the problem. Use benchmark fractions and number sense of fractions to estimate mentally and assess the reasonableness of answers (e.g. recognize an incorrect result 2/5 + 1/2 = 3/7, by observing that 3/7 &lt; 1/2).</w:t>
            </w:r>
          </w:p>
          <w:p>
            <w:pPr>
              <w:pStyle w:val="Normal"/>
              <w:rPr/>
            </w:pPr>
            <w:r>
              <w:rPr/>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 can use models to add fractions with unlike denominators. I can use models to subtract fractions with unlike denominators. I can make reasonable estimates of fractions sums and differences. I can solve problems using the strategy work backward. I can add fractions and mixed numbers with unlike denominators using the properti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hapter 6</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reate models for fractions with unlike denominator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Sum Difference Benchmark</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MD.A.1: Convert among different-sized standard measurement units within a given measurement system, and use these conversions in solving multi-step, real-world problems.</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compare and convert customary units of length. I can compare and convert customary units of capacity. I can compare and convert customary units of weight. I can solve multistep problems that include measurement conversions. I can compare and convert metric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 the conversion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id-Chapter Checkpoints, Chapter tests, Unit test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meter Gallon Gram Length Liter Mass Meter Mile Milligram Millimeter Pound</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Math</w:t>
      <w:tab/>
      <w:tab/>
      <w:t xml:space="preserve">               GRADE:    </w:t>
      <w:tab/>
      <w:t>5</w:t>
      <w:tab/>
      <w:t xml:space="preserve">                     </w:t>
      <w:tab/>
      <w:tab/>
      <w:tab/>
      <w:t xml:space="preserve"> TIMELINE:   2</w:t>
    </w:r>
    <w:r>
      <w:rPr>
        <w:rFonts w:cs="Calibri"/>
        <w:b/>
        <w:sz w:val="28"/>
        <w:szCs w:val="28"/>
        <w:vertAlign w:val="superscript"/>
      </w:rPr>
      <w:t>nd</w:t>
    </w:r>
    <w:r>
      <w:rPr>
        <w:rFonts w:cs="Calibri"/>
        <w:b/>
        <w:sz w:val="28"/>
        <w:szCs w:val="28"/>
      </w:rPr>
      <w:t xml:space="preserve"> Quarter </w:t>
    </w:r>
    <w:r>
      <w:rPr>
        <w:rFonts w:cs="Calibri"/>
        <w:b/>
        <w:color w:val="0070C0"/>
        <w:sz w:val="28"/>
        <w:szCs w:val="28"/>
      </w:rPr>
      <w:t>(Oct 9</w:t>
    </w:r>
    <w:r>
      <w:rPr>
        <w:rFonts w:cs="Calibri"/>
        <w:b/>
        <w:color w:val="0070C0"/>
        <w:sz w:val="28"/>
        <w:szCs w:val="28"/>
        <w:vertAlign w:val="superscript"/>
      </w:rPr>
      <w:t>th</w:t>
    </w:r>
    <w:r>
      <w:rPr>
        <w:rFonts w:cs="Calibri"/>
        <w:b/>
        <w:color w:val="0070C0"/>
        <w:sz w:val="28"/>
        <w:szCs w:val="28"/>
      </w:rPr>
      <w:t xml:space="preserve"> – Dec 15</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0:00Z</dcterms:created>
  <dc:creator>Tammy Smith</dc:creator>
  <dc:description/>
  <cp:keywords/>
  <dc:language>en-US</dc:language>
  <cp:lastModifiedBy>alexg</cp:lastModifiedBy>
  <cp:lastPrinted>2017-05-30T14:15:00Z</cp:lastPrinted>
  <dcterms:modified xsi:type="dcterms:W3CDTF">2017-05-30T21:47:00Z</dcterms:modified>
  <cp:revision>22</cp:revision>
  <dc:subject/>
  <dc:title>Number, Operation, Quantitative Reasoning</dc:title>
</cp:coreProperties>
</file>