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088"/>
        <w:gridCol w:w="2430"/>
        <w:gridCol w:w="2430"/>
        <w:gridCol w:w="990"/>
        <w:gridCol w:w="2880"/>
        <w:gridCol w:w="2152"/>
        <w:gridCol w:w="1646"/>
      </w:tblGrid>
      <w:tr>
        <w:trPr>
          <w:trHeight w:val="30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OA.B.3 Generate two numerical patterns two given rules. Identify apparent  relationships between</w:t>
            </w:r>
          </w:p>
          <w:p>
            <w:pPr>
              <w:pStyle w:val="Normal"/>
              <w:spacing w:before="0" w:after="200"/>
              <w:jc w:val="center"/>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use two rules to generate a numerical pattern and identify the relationship between the corresponding terms in the pattern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ow how to plot coordinates, relate coordinates to patter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609"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sz w:val="20"/>
              </w:rPr>
            </w:pPr>
            <w:r>
              <w:rPr/>
              <w:t>5.NBT.A.1 Recognize that in a multidigit number, a digit in one place represents 10 times as much as it represents in the place to its right and 1/10 to what it represents in the place to its left</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recognize the 10 to 1 relationship among place-value positions and be able to read and write whole numbers through hundredth million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hapter 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Know when to multiply by 1/10 and 10, Divide and multiply by powers of 10</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Period, Distributive Property, base, exponent, inverse operations</w:t>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5.NBT.A.3 Read and write and compare decimals to thousandths. b. Compare two decimals to thousandths based on meanings of the digits in each place, using &gt;, =, and &lt; symbols to record the results of comparison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model, read, and write decimals to thousandths. I can compare and order decimals to thousandths using place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now the place values from one to thousandths, compare decimals to the thousandths,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und, decimals, about, compare, </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5.NBT.4 Use place value understanding to round decimals to any plac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round decimals to any place. I can demonstrate the place value system.</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hapter 3</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Use number lines to round off decimals to any place</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Benchmark, round, estimation, place value, tenth, hundredth, thousandth</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NF.A.1 Add and subtract fractions with unlike denominators (including mixed numbers) by replacing given fractions with equivalent fractions in such a way as to produce an equivalent sum or difference of fractions with like denominators. For example, 2/3 + 5/4 = 8/12 = 14/12 = 23/12 (In general, a/b + c/d = (ad = bc)/bd.)</w:t>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find common denominator or a least common denominator to write equivalent fractions. I can use equivalent fractions to add and subtract fractions. I can add and subtract mix numbers with unlike denominators. I can rename to find the difference of two mixed numbers. I can identify, describe and create numeric patterns with fractions. I can add fractions and mixed numbers with unlike denominators using the propert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ow how to write multiples to find the common and least common denominat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on denominator Common multiples Equivalent fractions Simplest form Mixed number</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5.NF.A.2 Solve word problems involving addition and subtraction of fractions referring to the same whole, including cases of unlike denominators, e.g., by using visual fractions models or equations to represent the problem. Use benchmark fractions and number sense of fractions to estimate mentally and assess the reasonableness of answers. For example, recognize an incorrect result 2/5 + ½ = 3/7, by observing that 3/7 &lt; ½.</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use models to add fractions with unlike denominators. I can use models to subtract fractions with unlike denominators. I can make reasonable estimates of fractions sums and differences. I can solve problems using the strategy work backward. I can add fractions and mixed numbers with unlike denominators using the propertie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hapter 6</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3</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reate models for fractions with unlike denominators</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Sum Difference Benchmark</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NF.B.3 Interpret a fraction as division of the numerator by the denominator (a/b = a÷b). Solve word problems involving division of whole numbers leading to answers in the form of fractions or mixed numbers, e.g., by using visual fraction models or equations to represent the problem. For example, interpret ¾ as the result of dividing 3 by 4, noting that ¾ multiplied by 4 equals 3, and that when 3 wholes are shared equally among 4 people each person has to share a 50-pound of rice equally by weight, how many pounds of rice should each person get? Between what two whole numbers does your answer li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t>I can solve division problems and decide when to write a remainder as a fraction? I can interpret a fraction as division and solve whole-number division problems that result in a fraction or mixed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Chapter 2 &amp;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Know the quotient (whole number) remainder (numerator), and a divisor (denominator)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t>Interpret Numerator Denominator Division Whole numbers Fractions Mixed number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5.NF.B.4 Apply and extend previous understandings of multiplication to multiply a fraction or whole number by a fraction.</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Narrow" w:hAnsi="Arial Narrow" w:cs="Arial Narrow"/>
                <w:sz w:val="20"/>
              </w:rPr>
            </w:pPr>
            <w:r>
              <w:rPr/>
              <w:t>I can solve problems by multiplying a fraction or whole number by a fraction.</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rPr>
            </w:pPr>
            <w:r>
              <w:rPr>
                <w:rFonts w:cs="Arial Narrow" w:ascii="Arial Narrow" w:hAnsi="Arial Narrow"/>
                <w:sz w:val="20"/>
              </w:rPr>
              <w:t>Chapter 7</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rPr>
            </w:pPr>
            <w:r>
              <w:rPr>
                <w:rFonts w:cs="Arial Narrow" w:ascii="Arial Narrow" w:hAnsi="Arial Narrow"/>
                <w:sz w:val="20"/>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rPr>
            </w:pPr>
            <w:r>
              <w:rPr>
                <w:rFonts w:cs="Arial Narrow" w:ascii="Arial Narrow" w:hAnsi="Arial Narrow"/>
                <w:sz w:val="20"/>
              </w:rPr>
              <w:t>Know that multiplying doesn’t need common denominators</w:t>
            </w:r>
          </w:p>
          <w:p>
            <w:pPr>
              <w:pStyle w:val="Normal"/>
              <w:spacing w:before="0" w:after="200"/>
              <w:rPr>
                <w:rFonts w:ascii="Arial Narrow" w:hAnsi="Arial Narrow" w:cs="Arial Narrow"/>
                <w:sz w:val="20"/>
              </w:rPr>
            </w:pPr>
            <w:r>
              <w:rPr>
                <w:rFonts w:cs="Arial Narrow" w:ascii="Arial Narrow" w:hAnsi="Arial Narrow"/>
                <w:sz w:val="20"/>
              </w:rPr>
              <w:t>Be ready to simplify/reduce</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20"/>
              </w:rPr>
            </w:pPr>
            <w:r>
              <w:rPr/>
              <w:t>Fraction Whole number Divisor Numerator Denominator Dividend Multiplication</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NF.B.6 Solve real world problems involving multiplication of fractions and mixed numbers, e.g., by using visual fraction models or</w:t>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solve problems involving multiplication of fractions and mixed number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ow how to switch mixed numbers to improper fractions before multiplyi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ctions Mixed number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NF.B.7 Apply and extend previous understandings of division to divide unit fractions by whole numbers by unit fractions. (Students able to multiply fractions in general can develop strategies to divide fractions in general, by reasoning about the relationship between multiplication and division. But division of a fraction by a fraction is not a requirement at this grade.)</w:t>
            </w:r>
          </w:p>
          <w:p>
            <w:pPr>
              <w:pStyle w:val="Normal"/>
              <w:rPr/>
            </w:pPr>
            <w:r>
              <w:rPr/>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divide a whole number by a fraction and divide a fraction by a whole numbe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hapter 8</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3</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Know how to multiply inverse fractions and cancel </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Dividend Divisor Equation</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MD.C.3 Recognize volume as an attribute of solid figures and understand concepts of volume measurement. a.A cube with side length 1 unit, called a “unit cube,” is said to have “one cubic unit” of volume, and can be used to measure volume. b.A solid figure which can be packed without gaps or overlaps using n unit cubes is said to have a volume of n cubic units</w:t>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identify volume of solid figures. I can measure volume by a unit cub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9 &amp;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now how to count unit cubes that fill a solid figure to find volum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lid figures Unit cube Volum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r>
          </w:p>
          <w:p>
            <w:pPr>
              <w:pStyle w:val="Normal"/>
              <w:rPr/>
            </w:pPr>
            <w:r>
              <w:rPr/>
              <w:t>5.MD.C.4 Measure volumes by counting unit cubes, using cubic cm, cubic in, cubic ft, and improvised units.</w:t>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count unit cubes that fill a solid figure to find volume. I can estimate the volume of a rectangular prism.</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hapter 1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Estimate the volume</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entimeter Cubic unit Cubic inches Cubic feet Improvised unit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5.MD.C.5. Relate volume to the operations of multiplication and addition and solve real world and mathematical problems involving volume.  b. Apply the formulas V = l x w x h and V = b x h for rectangular prisms to find volumes of right rectangular prisms with whole-number edge lengths in the context of solving real world and mathematical problems. c. Recognize volume as additive. Find volumes of solid figures composed of two non-overlapping right rectangular prisms by adding the volumes of the non-overlapping parts, applying this technique to solve real world problems. </w:t>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find the volume of a right rectangle pris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ow the formula for the volume of a 3D figur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sm Unit cubes Equivalent Product Associative Property</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G.B.4 Classify two-dimensional figures in a hierarchy based on properties.</w:t>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classify two-dimensional figur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ow differences between 2D figur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erarchy Properties Two-dimensional figures</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Math </w:t>
      <w:tab/>
      <w:tab/>
      <w:tab/>
      <w:t xml:space="preserve">           GRADE:   5                    </w:t>
      <w:tab/>
      <w:t xml:space="preserve"> TIMELINE:   4</w:t>
    </w:r>
    <w:r>
      <w:rPr>
        <w:rFonts w:cs="Calibri"/>
        <w:b/>
        <w:sz w:val="28"/>
        <w:szCs w:val="28"/>
        <w:vertAlign w:val="superscript"/>
      </w:rPr>
      <w:t>th</w:t>
    </w:r>
    <w:r>
      <w:rPr>
        <w:rFonts w:cs="Calibri"/>
        <w:b/>
        <w:sz w:val="28"/>
        <w:szCs w:val="28"/>
      </w:rPr>
      <w:t xml:space="preserve"> Quarter </w:t>
    </w:r>
    <w:r>
      <w:rPr>
        <w:rFonts w:cs="Calibri"/>
        <w:b/>
        <w:color w:val="0070C0"/>
        <w:sz w:val="28"/>
        <w:szCs w:val="28"/>
      </w:rPr>
      <w:t>(March 19</w:t>
    </w:r>
    <w:r>
      <w:rPr>
        <w:rFonts w:cs="Calibri"/>
        <w:b/>
        <w:color w:val="0070C0"/>
        <w:sz w:val="28"/>
        <w:szCs w:val="28"/>
        <w:vertAlign w:val="superscript"/>
      </w:rPr>
      <w:t>th</w:t>
    </w:r>
    <w:r>
      <w:rPr>
        <w:rFonts w:cs="Calibri"/>
        <w:b/>
        <w:color w:val="0070C0"/>
        <w:sz w:val="28"/>
        <w:szCs w:val="28"/>
      </w:rPr>
      <w:t xml:space="preserve"> – May 24</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51:00Z</dcterms:created>
  <dc:creator>Tammy Smith</dc:creator>
  <dc:description/>
  <cp:keywords/>
  <dc:language>en-US</dc:language>
  <cp:lastModifiedBy>alexg</cp:lastModifiedBy>
  <cp:lastPrinted>2011-07-01T13:48:00Z</cp:lastPrinted>
  <dcterms:modified xsi:type="dcterms:W3CDTF">2017-05-30T21:48:00Z</dcterms:modified>
  <cp:revision>18</cp:revision>
  <dc:subject/>
  <dc:title>Number, Operation, Quantitative Reasoning</dc:title>
</cp:coreProperties>
</file>